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09A-2014. </w:t>
      </w:r>
      <w:r>
        <w:rPr>
          <w:rFonts w:cs="Arial" w:ascii="Arial" w:hAnsi="Arial"/>
          <w:color w:val="000000"/>
          <w:sz w:val="20"/>
          <w:szCs w:val="20"/>
        </w:rPr>
        <w:t>Publicación Libros Resultado de Investigación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Red de Formación de Talento humano para la Innovación social y productiva en el departamento del Cauca –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y contrapartida institucional para postulación a la convocatoria 09A-2014 Publicación de Libros Resultado de Investigación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para la presentación de los manuscritos relacionados a continuación, a la Convocatoria 09A-2014 “Publicación de Libros Resultado de Investigación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 consecuencia y de conformidad con los términos de referencia, la institución se compromete a aportar los recursos de contrapartida requeridos, tal como se detalla a continuación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381"/>
        <w:gridCol w:w="1701"/>
      </w:tblGrid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(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 Institucion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l valor total de la contrapartida aportada es de [</w:t>
      </w:r>
      <w:r>
        <w:rPr>
          <w:rFonts w:cs="Arial" w:ascii="Arial" w:hAnsi="Arial"/>
          <w:color w:val="C00000"/>
        </w:rPr>
        <w:t>valor total de la contrapartida de la entidad en letras</w:t>
      </w:r>
      <w:r>
        <w:rPr>
          <w:rFonts w:cs="Arial" w:ascii="Arial" w:hAnsi="Arial"/>
        </w:rPr>
        <w:t>] pesos m/cte. ($[</w:t>
      </w:r>
      <w:r>
        <w:rPr>
          <w:rFonts w:cs="Arial" w:ascii="Arial" w:hAnsi="Arial"/>
          <w:color w:val="C00000"/>
        </w:rPr>
        <w:t>valor en números</w:t>
      </w:r>
      <w:r>
        <w:rPr>
          <w:rFonts w:cs="Arial" w:ascii="Arial" w:hAnsi="Arial"/>
        </w:rPr>
        <w:t>]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3:00Z</dcterms:created>
  <dc:creator>MARIA FERNANDA  MORENO</dc:creator>
  <dc:description/>
  <cp:keywords/>
  <dc:language>en-US</dc:language>
  <cp:lastModifiedBy>InnovAccion</cp:lastModifiedBy>
  <dcterms:modified xsi:type="dcterms:W3CDTF">2014-12-17T20:25:00Z</dcterms:modified>
  <cp:revision>13</cp:revision>
  <dc:subject/>
  <dc:title/>
</cp:coreProperties>
</file>