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YECTO RED DE FORMACIÓN DE TALENTO HUMANO PARA LA INNOVACIÓN SOCIAL Y PRODUCTIVA EN EL DEPARTAMENTO DEL CAU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OVACCIÓN CAU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TORIA DE DOCTORADOS NACIONAL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4"/>
          <w:szCs w:val="24"/>
        </w:rPr>
        <w:t>FORMATO PARA LA PROPUESTA DE INVESTIGACIÓ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El candidato debe presentar de manera concisa, la investigación que está adelantando o adelantará en el doctorado. La propuesta deberá incluir los apartados indicados a continuación, y su extensión máxima es de 2.500 palabras sin incluir las referencias bibliográfic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UTOR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bre completo y número del documento de identidad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ITULO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Debe ser conciso, pero lo más informativo posible, indicando el contenido de manera explícita y precis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NTEAMIENTO DEL PROBLEMA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cribir de forma precisa y completa la naturaleza y magnitud del problema de investigación que se quiere abordar. Formular claramente las preguntas concretas a las cuales se quiere responder en el contexto del problema plantead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JETIVOS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  <w:t>Deben mostrar una relación clara y consistente con la descripción del problema y, específicamente, con las preguntas o hipótesis que se quieren resolver. La formulación de objetivos claros y viables constituye una base importante para juzgar el resto de la propuesta y, además, facilita la estructuración de la metodología. Se recomienda formul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  <w:t>un solo objetivo general, coherente con el problema planteado, 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val="es-CO"/>
        </w:rPr>
        <w:t>los objetivos específicos necesarios para lograr el objetivo general. Deben ser alcanzables durante la realización de la Tesis Doctoral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  <w:t>Con el logro de los objetivos se espera, entre otras, encontrar respuestas a una o más de las siguientes preguntas: ¿Cuál será el conocimiento generado si el trabajo se realiza? ¿Qué solución tecnológica se espera desarrollar? Recuerde que la generación de conocimiento es más que la producción de datos nuevos y que</w:t>
      </w:r>
      <w:r>
        <w:rPr>
          <w:rFonts w:cs="Arial"/>
          <w:i/>
          <w:color w:val="000000"/>
          <w:sz w:val="24"/>
          <w:szCs w:val="24"/>
          <w:lang w:val="es-CO"/>
        </w:rPr>
        <w:t xml:space="preserve"> no se deben confundir objetivos con actividades o procedimientos metodológicos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ROXIMACIÓN METODOLÓGICA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be reflejar la estructura lógica y el rigor científico del proceso de investigación, empezando por la elección de un enfoque metodológico específico y finalizando con la forma como se van a analizar, interpretar y presentar los resultados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LTADOS ESPERADOS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val="es-CO"/>
        </w:rPr>
        <w:t xml:space="preserve">Formule los resultados directos verificables que se alcanzarán en el desarrollo de los objetivos específicos del proyecto. Estos deben ser coherentes con los objetivos específicos y con la metodología a seguir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CIÓN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ablecer la importancia y aporte de la investigación propuesta en función de la generación de conocimiento, el desarrollo tecnológico, la innovación y la solución de problemas nacionales. Se debe indicar de manera explícita en cuál Área Estratégica de la convocatoria se enmarca la propuesta, y mostrar claramente su coherencia con la mis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En caso de que se estén cursando estudios de Maestría, se deberá además sustentar la continuidad o articulación de los temas de trabajo en la Maestría y el Doctorad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FERENCIAS BIBLIOGRÁFICAS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cluya sólo las que ha citado en la propuesta. Se recomienda usar el sistema de citación según su área de conocimient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Referencias utilizadas para la elaboración de la guí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Colciencias. "Guía para diligenciar el formulario en línea para el registro de anteproyectos". Departamento Administrativo de Ciencia, Tecnología e Innovación, Bogotá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 xml:space="preserve">Colciencias. "Guía para la presentación de proyectos de investigación científica y tecnológica. Modalidad de financiación: recuperación contingente". Departamento Administrativo de Ciencia, Tecnología e Innovación, Bogotá, 2006.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sectPr>
      <w:type w:val="continuous"/>
      <w:pgSz w:w="12240" w:h="15840"/>
      <w:pgMar w:left="1701" w:right="1134" w:gutter="0" w:header="709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4774"/>
    </w:tblGrid>
    <w:tr>
      <w:trPr/>
      <w:tc>
        <w:tcPr>
          <w:tcW w:w="477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15770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4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480820" cy="720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2:32:00Z</dcterms:created>
  <dc:creator>Alvro Rendon Gallon</dc:creator>
  <dc:description/>
  <cp:keywords/>
  <dc:language>en-US</dc:language>
  <cp:lastModifiedBy>Alvaro Rendon Gallon</cp:lastModifiedBy>
  <cp:lastPrinted>2010-09-28T12:25:00Z</cp:lastPrinted>
  <dcterms:modified xsi:type="dcterms:W3CDTF">2014-12-16T23:12:00Z</dcterms:modified>
  <cp:revision>6</cp:revision>
  <dc:subject/>
  <dc:title>Popayán, octubre 6 de 2010</dc:title>
</cp:coreProperties>
</file>