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02A-2015. Doctorados Nacionales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institucional de postulación a la convocatoria 02A-2015. Doctorados nacionales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2A-2015 “Doctorados nacionales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icho aval implica que el candidato cuenta con el </w:t>
      </w:r>
      <w:r>
        <w:rPr>
          <w:rFonts w:cs="Arial" w:ascii="Arial" w:hAnsi="Arial"/>
          <w:lang w:eastAsia="en-US"/>
        </w:rPr>
        <w:t>apoyo institucional para su proceso de formación, y por ende con la disponibilidad de tiempo para desarrollar dicho proceso, de acuerdo con los términos de referencia y el reglamento de operación de la convocatoria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 igual manera, la institución se compromete a aportar los recursos de contrapartida requeridos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20"/>
        <w:gridCol w:w="1206"/>
        <w:gridCol w:w="1750"/>
      </w:tblGrid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pasantía en el exteri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médico pasant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2:00Z</dcterms:created>
  <dc:creator>MARIA FERNANDA  MORENO</dc:creator>
  <dc:description/>
  <cp:keywords/>
  <dc:language>en-US</dc:language>
  <cp:lastModifiedBy>Alvaro Rendon</cp:lastModifiedBy>
  <dcterms:modified xsi:type="dcterms:W3CDTF">2015-07-03T14:41:00Z</dcterms:modified>
  <cp:revision>14</cp:revision>
  <dc:subject/>
  <dc:title/>
</cp:coreProperties>
</file>