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YECTO RED DE FORMACIÓN DE TALENTO HUMANO PARA LA INNOVACIÓN SOCIAL Y PRODUCTIVA EN EL DEPARTAMENTO DEL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CCIÓN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DE MAESTRÍAS NACION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FORMATO PARA LA PROPUESTA DE INVESTIG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l candidato debe presentar de manera concisa, la investigación que está adelantando o adelantará en la maestría. La propuesta deberá incluir los apartados indicados a continuación, y su extensión máxima es de 2.500 palabras sin incluir las referencias bibliográfic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y número del documento de identid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be ser conciso, pero lo más informativo posible, indicando el contenido de manera explícita y precis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TEAMIENTO DEL PROBLEM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bir de forma precisa y completa la naturaleza y magnitud del problema de investigación que se quiere abordar. Formular claramente las preguntas concretas a las cuales se quiere responder en el contexto del problema plante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Se recomienda form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un solo objetivo general, coherente con el problema planteado,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los objetivos específicos necesarios para lograr el objetivo general. Deben ser alcanzables durante la realización de la Tesis Doctor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Con el logro de los objetivos se espera, entre otras, encontrar respuestas a una o más de las siguientes preguntas: ¿Cuál será el conocimiento generado si el trabajo se realiza? ¿Qué solución tecnológica se espera desarrollar? Recuerde que la generación de conocimiento es más que la producción de datos nuevos y que</w:t>
      </w:r>
      <w:r>
        <w:rPr>
          <w:rFonts w:cs="Arial"/>
          <w:i/>
          <w:color w:val="000000"/>
          <w:sz w:val="24"/>
          <w:szCs w:val="24"/>
          <w:lang w:val="es-CO"/>
        </w:rPr>
        <w:t xml:space="preserve"> no se deben confundir objetivos con actividades o procedimientos metodológic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ROXIMACIÓN METODOLÓGIC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be reflejar la estructura lógica y el rigor científico del proceso de investigación, empezando por la elección de un enfoque metodológico específico y finalizando con la forma como se van a analizar, interpretar y presentar los resultado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S ESPERADO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 xml:space="preserve">Formule los resultados directos verificables que se alcanzarán en el desarrollo de los objetivos específicos del proyecto. Estos deben ser coherentes con los objetivos específicos y con la metodología a seguir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val="es-CO"/>
        </w:rPr>
      </w:pPr>
      <w:r>
        <w:rPr>
          <w:rFonts w:cs="Arial"/>
          <w:b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lecer la importancia y aporte de la investigación propuesta en función de la generación de conocimiento, el desarrollo tecnológico, la innovación y la solución de problemas nacionales. Se debe indicar de manera explícita en cuál Área Estratégica de la convocatoria se enmarca la propuesta, y mostrar claramente su coherencia con la mism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ya sólo las que ha citado en la propuesta. Se recomienda usar el sistema de citación según su área de conocimient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Referencias utilizadas para la elaboración de la gu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olciencias. "Guía para diligenciar el formulario en línea para el registro de anteproyectos". Departamento Administrativo de Ciencia, Tecnología e Innovación, Bogotá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Colciencias. "Guía para la presentación de proyectos de investigación científica y tecnológica. Modalidad de financiación: recuperación contingente". Departamento Administrativo de Ciencia, Tecnología e Innovación, Bogotá, 2006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type w:val="continuous"/>
      <w:pgSz w:w="12240" w:h="15840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774"/>
    </w:tblGrid>
    <w:tr>
      <w:trPr/>
      <w:tc>
        <w:tcPr>
          <w:tcW w:w="47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77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8082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41:00Z</dcterms:created>
  <dc:creator>Alvro Rendon Gallon</dc:creator>
  <dc:description/>
  <cp:keywords/>
  <dc:language>en-US</dc:language>
  <cp:lastModifiedBy>ARendon</cp:lastModifiedBy>
  <cp:lastPrinted>2010-09-28T12:25:00Z</cp:lastPrinted>
  <dcterms:modified xsi:type="dcterms:W3CDTF">2015-04-27T03:33:00Z</dcterms:modified>
  <cp:revision>3</cp:revision>
  <dc:subject/>
  <dc:title>Popayán, octubre 6 de 2010</dc:title>
</cp:coreProperties>
</file>