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CIÓN  R –649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(Noviembre 10 2005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declara desierto un procedimiento administrativo contractual. </w:t>
      </w:r>
    </w:p>
    <w:p>
      <w:pPr>
        <w:pStyle w:val="TextBody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El RECTOR  DELEGATARIO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los artículos 69 y 209 de la Constitución Política de Colombia, la  Ley 30 de 1992, los Acuerdos 105  de 1993,  015 de 2000 del Consejo Superior  y la Resolución Rectoral </w:t>
      </w:r>
      <w:r>
        <w:rPr>
          <w:rFonts w:cs="Arial" w:ascii="Verdana" w:hAnsi="Verdana"/>
          <w:sz w:val="21"/>
          <w:szCs w:val="21"/>
        </w:rPr>
        <w:t>No. 640 de 9 de noviembre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 el fin de cumplir con los requisitos legales, y la convención de trabajadores oficiales de la Universidad del Cauca, la Institución mediante Resolución No. 601 del 20 de octubre de 2005, aperturó la invitación pública a cotizar No. 017 de 2005, cuyo objeto es  el suministro de</w:t>
      </w:r>
      <w:r>
        <w:rPr>
          <w:rFonts w:eastAsia="Arial Unicode MS" w:cs="Tahoma" w:ascii="Verdana" w:hAnsi="Verdana"/>
          <w:bCs/>
          <w:sz w:val="22"/>
          <w:szCs w:val="22"/>
        </w:rPr>
        <w:t xml:space="preserve">l calzado para damas de la primera, segunda y tercera dotación del año 2005, para las empleadas públicas y las trabajadoras oficiales de la Universidad del Cauca, de acuerdo con la descripción y especificaciones </w:t>
      </w:r>
      <w:r>
        <w:rPr>
          <w:rFonts w:cs="Verdana" w:ascii="Verdana" w:hAnsi="Verdana"/>
          <w:sz w:val="22"/>
          <w:szCs w:val="22"/>
        </w:rPr>
        <w:t>establecidas en los términos de referenc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licación de los términos definitivos de la invitación a cotizar, se realizó el día 20 de octubre de 2005, en la página Web de la Universidad, con fecha límite para recibir observaciones a los términos, hasta el día veintiséis (26) de octubre de 2005, a las 4.P.M,</w:t>
      </w:r>
      <w:r>
        <w:rPr>
          <w:rFonts w:eastAsia="MS Mincho;Arial Unicode MS" w:cs="Verdana" w:ascii="Verdana" w:hAnsi="Verdana"/>
          <w:sz w:val="22"/>
          <w:szCs w:val="22"/>
        </w:rPr>
        <w:t xml:space="preserve"> a los correos electrónicos </w:t>
      </w:r>
      <w:hyperlink r:id="rId2">
        <w:r>
          <w:rPr>
            <w:rStyle w:val="InternetLink"/>
            <w:rFonts w:eastAsia="MS Mincho;Arial Unicode MS" w:cs="Verdana" w:ascii="Verdana" w:hAnsi="Verdana"/>
            <w:sz w:val="22"/>
            <w:szCs w:val="22"/>
          </w:rPr>
          <w:t>contratación@unicauca,edu.co</w:t>
        </w:r>
      </w:hyperlink>
      <w:r>
        <w:rPr>
          <w:rFonts w:eastAsia="MS Mincho;Arial Unicode MS" w:cs="Verdana" w:ascii="Verdana" w:hAnsi="Verdana"/>
          <w:sz w:val="22"/>
          <w:szCs w:val="22"/>
        </w:rPr>
        <w:t xml:space="preserve">, con copia  </w:t>
      </w:r>
      <w:hyperlink r:id="rId3">
        <w:r>
          <w:rPr>
            <w:rStyle w:val="InternetLink"/>
            <w:rFonts w:eastAsia="MS Mincho;Arial Unicode MS" w:cs="Verdana" w:ascii="Verdana" w:hAnsi="Verdana"/>
            <w:sz w:val="22"/>
            <w:szCs w:val="22"/>
          </w:rPr>
          <w:t>viceadm@unicauca.edu.co</w:t>
        </w:r>
      </w:hyperlink>
      <w:r>
        <w:rPr>
          <w:rFonts w:eastAsia="MS Mincho;Arial Unicode MS" w:cs="Verdana" w:ascii="Verdana" w:hAnsi="Verdana"/>
          <w:sz w:val="22"/>
          <w:szCs w:val="22"/>
        </w:rPr>
        <w:t>, término dentro del cual no se presentaron observaciones o consulta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ía 26 de octubre de 2005, se efectuó el cierre definitivo de recepción de propuesta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ún certificación del 26 del mismo mes y año, suscrita por la Contadora Pública Marisol Zúñiga Mosquera, Profesional Universitario adscrita a la Vicerrectoría Administrativa, no se presentó oferta algun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tención a lo anterior, la Junta de Licitaciones y Contratos recomendó al señor Rector, declarar desierta la invitación a cotizar No. 017 de 2005, cuyo objeto es el suministro de</w:t>
      </w:r>
      <w:r>
        <w:rPr>
          <w:rFonts w:eastAsia="Arial Unicode MS" w:cs="Tahoma" w:ascii="Verdana" w:hAnsi="Verdana"/>
          <w:bCs/>
          <w:sz w:val="22"/>
          <w:szCs w:val="22"/>
        </w:rPr>
        <w:t>l calzado para damas de la primera, segunda y tercera dotación del año 2005, para las empleadas públicas y las trabajadoras ofici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Declarar desierta la invitación a cotizar aperturada mediante Resolución Rectoral No.601 del 20 de octubre de 2005, para adjudicar, el contrato de suministro de</w:t>
      </w:r>
      <w:r>
        <w:rPr>
          <w:rFonts w:eastAsia="Arial Unicode MS" w:cs="Tahoma" w:ascii="Verdana" w:hAnsi="Verdana"/>
          <w:bCs/>
          <w:sz w:val="22"/>
          <w:szCs w:val="22"/>
        </w:rPr>
        <w:t>l calzado para damas de la primera, segunda y tercera dotación del año 2005, para las empleadas públicas y las trabajadoras ofici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ind w:left="360" w:hanging="0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ÍCULO SEGUNDO</w:t>
      </w:r>
      <w:r>
        <w:rPr>
          <w:rFonts w:cs="Verdana" w:ascii="Verdana" w:hAnsi="Verdana"/>
          <w:bCs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</w:rPr>
        <w:t xml:space="preserve">ublíquese el contenido de la presente Resolución, en la página Web de la Universidad del Cauc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@unicauca.edu.co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color w:val="3366FF"/>
          <w:sz w:val="22"/>
          <w:szCs w:val="22"/>
          <w:lang w:val="es-MX"/>
        </w:rPr>
      </w:pPr>
      <w:r>
        <w:rPr>
          <w:rFonts w:cs="Arial" w:ascii="Verdana" w:hAnsi="Verdana"/>
          <w:color w:val="3366FF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NOTIFIQUESE, PUBLÍQUESE Y CUMPLAS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ara constancia se firma a los diez (10) días del mes de Noviembre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GERARDO IGNACIO NAUNDORF SANZ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 Delegata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right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right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20160"/>
      <w:pgMar w:left="1701" w:right="1418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Continuación de la Resolución R 628 del 28 de octubre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&#243;n@unicauca,edu.co" TargetMode="External"/><Relationship Id="rId3" Type="http://schemas.openxmlformats.org/officeDocument/2006/relationships/hyperlink" Target="mailto:viceadm@unicauca.edu.co" TargetMode="External"/><Relationship Id="rId4" Type="http://schemas.openxmlformats.org/officeDocument/2006/relationships/hyperlink" Target="mailto:www@unicauca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12:00Z</dcterms:created>
  <dc:creator>unicauca</dc:creator>
  <dc:description/>
  <cp:keywords/>
  <dc:language>en-US</dc:language>
  <cp:lastModifiedBy>unicauca</cp:lastModifiedBy>
  <cp:lastPrinted>2005-11-08T16:11:00Z</cp:lastPrinted>
  <dcterms:modified xsi:type="dcterms:W3CDTF">2005-11-11T20:37:00Z</dcterms:modified>
  <cp:revision>12</cp:revision>
  <dc:subject/>
  <dc:title>RESOLUCIÓN  R - N° 628</dc:title>
</cp:coreProperties>
</file>