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RESOLUCION  R No. 654 DE 2005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0"/>
        </w:rPr>
        <w:t>( 11 de Noviembre de 2005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RECTOR DE LA UNIVERSIDAD DEL CAUCA</w:t>
      </w:r>
      <w:r>
        <w:rPr>
          <w:rFonts w:cs="Verdana" w:ascii="Verdana" w:hAnsi="Verdana"/>
          <w:sz w:val="20"/>
        </w:rPr>
        <w:t xml:space="preserve">, en uso de las atribuciones legales consagradas en la Ley 30 de 1992, las estatutarias establecidas en  los Acuerdos 105 de 1993 y 015 de 2000 del Consejo Superior, la Resolución Rectoral No. 0588 de 18 de octubre de 2005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Verdana" w:ascii="Verdana" w:hAnsi="Verdana"/>
        </w:rPr>
        <w:t xml:space="preserve">La Universidad del Cauca es un ente autónomo </w:t>
      </w:r>
      <w:r>
        <w:rPr>
          <w:rFonts w:cs="Verdana" w:ascii="Verdana" w:hAnsi="Verdana"/>
          <w:vanish/>
        </w:rPr>
        <w:t>universitario</w:t>
      </w:r>
      <w:r>
        <w:rPr>
          <w:rFonts w:cs="Verdana" w:ascii="Verdana" w:hAnsi="Verdana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Body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</w:rPr>
        <w:t>Con el fin de cumplir con la convención de trabajadores oficiales, la Universidad del  Cauca requiere abrir convocatoria para invitar a cotizar el suministro de</w:t>
      </w:r>
      <w:r>
        <w:rPr>
          <w:rFonts w:eastAsia="Arial Unicode MS" w:cs="Tahoma" w:ascii="Verdana" w:hAnsi="Verdana"/>
          <w:bCs/>
        </w:rPr>
        <w:t xml:space="preserve">l calzado para damas de la primera, segunda y tercera dotación del año 2005, para las empleadas públicas y las trabajadoras oficiales de la Universidad del Cauca, de acuerdo con la descripción y especificaciones </w:t>
      </w:r>
      <w:r>
        <w:rPr>
          <w:rFonts w:cs="Verdana" w:ascii="Verdana" w:hAnsi="Verdana"/>
        </w:rPr>
        <w:t>establecidas en los términos de referenc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BodyText2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 número 200502501 de fecha 24 de junio de 2005, emanado de la División Financiera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lang w:val="es-MX"/>
        </w:rPr>
        <w:t>En cumplimiento del artículo 209 de la Constitución Política de Colombia y el arti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 apertura de un procedimiento administrativo contractual para recibir propuestas y adjudicar LOS  CONTRATOS DE SUMINISTRO DEL</w:t>
      </w:r>
      <w:r>
        <w:rPr>
          <w:rFonts w:eastAsia="Arial Unicode MS" w:cs="Tahoma" w:ascii="Verdana" w:hAnsi="Verdana"/>
          <w:bCs/>
        </w:rPr>
        <w:t xml:space="preserve"> CALZADO PARA DAMAS DE LA PRIMERA, SEGUNDA Y TERCERA DOTACIÓN DEL AÑO 2005, PARA LAS EMPLEADAS PÚBLICAS Y LAS TRABAJADORAS OFICIALES DE LA UNIVERSIDAD DEL CAU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 los términos proyecto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 a: Vicerrectoría Administrativa, Oficina de Control Interno, Oficina de Planeación, Oficina Jurídica, División Financiera,  División de Recursos Humanos y al Área Comercial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 xml:space="preserve">Rector 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23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654 del 11  de Noviembre de 200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28:00Z</dcterms:created>
  <dc:creator>unicauca</dc:creator>
  <dc:description/>
  <cp:keywords/>
  <dc:language>en-US</dc:language>
  <cp:lastModifiedBy>hector jurado</cp:lastModifiedBy>
  <cp:lastPrinted>2005-11-11T15:13:00Z</cp:lastPrinted>
  <dcterms:modified xsi:type="dcterms:W3CDTF">2005-11-11T21:28:00Z</dcterms:modified>
  <cp:revision>2</cp:revision>
  <dc:subject/>
  <dc:title>RESOLUCION  R No</dc:title>
</cp:coreProperties>
</file>