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FORME DE EVALUACIÓN DE PROPUESTA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No. 019 de 2005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NSTRUCCION E INSTALACIÓN DE SEIS (6) TORRES DE TELECOMUNICACIONES DE 30 MTS, DOS (2) TORRES DE TELECOMUNICACIONES DE 15 MTS, Y COMPRAVENTA DE CUATRO (4) SISTEMAS DE PANELES SOLARES TIPO V Y </w:t>
      </w:r>
      <w:r>
        <w:rPr>
          <w:rFonts w:eastAsia="Arial Unicode MS" w:cs="Verdana" w:ascii="Verdana" w:hAnsi="Verdana"/>
          <w:sz w:val="20"/>
          <w:szCs w:val="20"/>
        </w:rPr>
        <w:t>UN (1) SISTEMA DE PANELES SOLARES TIPO W.</w:t>
      </w:r>
    </w:p>
    <w:p>
      <w:pPr>
        <w:pStyle w:val="Normal"/>
        <w:jc w:val="center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73"/>
        <w:gridCol w:w="1950"/>
        <w:gridCol w:w="1508"/>
        <w:gridCol w:w="178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PROPONEN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REQUISITOS JURIDIC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FINANCIERO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TECNIC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RESULTADO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ORCIO ANDI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UMP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UMP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UMP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HABIL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ANDO ESCOBAR ROJ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UMP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UMP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NO CU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Numerales 4.1.4, numeral 2.2 literales c y d</w:t>
            </w: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 de los términos de la invitació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INADMISIBLE</w:t>
            </w:r>
          </w:p>
        </w:tc>
      </w:tr>
      <w:tr>
        <w:trPr>
          <w:trHeight w:val="78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ERMAN ESCOBAR CHAVE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UMP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NO CU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Numerales 4.1 y 4.11 de los términos de la invitación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No se evalu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INADMISIB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aluadas las propuestas jurídica, financiera y técnicamente, la Junta de Licitaciones y Contratos, según Acta No. 075 del 29 de noviembre del año en curso, recomienda al señor Rector adjudicar EL CONTRATO DE CONSTRUCCION E INSTALACIÓN  A PRECIO GLOBAL  DE SEIS (6) TORRES DE TELECOMUNICACIONES DE 30 MTS, DOS (2) TORRES DE TELECOMUNICACIONES DE 15 MTS, Y COMPRAVENTA DE CUATRO (4) SISTEMAS DE PANELES SOLARES TIPO V Y </w:t>
      </w:r>
      <w:r>
        <w:rPr>
          <w:rFonts w:eastAsia="Arial Unicode MS" w:cs="Verdana" w:ascii="Verdana" w:hAnsi="Verdana"/>
          <w:sz w:val="20"/>
          <w:szCs w:val="20"/>
        </w:rPr>
        <w:t xml:space="preserve">UN (1) SISTEMA DE PANELES SOLARES TIPO W, según las especificaciones técnicas de la invitación a cotizar, al CONSORCIO ANDINO en atención a que su propuesta </w:t>
      </w:r>
      <w:r>
        <w:rPr>
          <w:rFonts w:cs="Verdana" w:ascii="Verdana" w:hAnsi="Verdana"/>
          <w:sz w:val="20"/>
          <w:szCs w:val="20"/>
        </w:rPr>
        <w:t>cumple con los requisitos de la invitación a cotizar No. 019 de 2005, conforme los informes adjuntos y es una propuesta favorable para la Universidad del Cauca.</w:t>
      </w:r>
    </w:p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AN MANUEL QUIÑONES PINZON </w:t>
      </w:r>
    </w:p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ta de Licitaciones y Contratos</w:t>
      </w:r>
    </w:p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exo Ver </w:t>
      </w:r>
    </w:p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e jurídico</w:t>
      </w:r>
    </w:p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e Financiero</w:t>
      </w:r>
    </w:p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e Técn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ascii="Arial" w:hAnsi="Arial" w:cs="Arial"/>
      <w:sz w:val="2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31:00Z</dcterms:created>
  <dc:creator>unicauca</dc:creator>
  <dc:description/>
  <cp:keywords/>
  <dc:language>en-US</dc:language>
  <cp:lastModifiedBy>unicauca</cp:lastModifiedBy>
  <dcterms:modified xsi:type="dcterms:W3CDTF">2005-11-29T23:03:00Z</dcterms:modified>
  <cp:revision>4</cp:revision>
  <dc:subject/>
  <dc:title>Informe de evaluación</dc:title>
</cp:coreProperties>
</file>