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rPr/>
      </w:pPr>
      <w:hyperlink r:id="rId2">
        <w:r>
          <w:rPr>
            <w:rStyle w:val="InternetLink"/>
            <w:rFonts w:cs="Arial" w:ascii="Verdana" w:hAnsi="Verdana"/>
            <w:b/>
            <w:bCs/>
            <w:color w:val="000000"/>
            <w:sz w:val="22"/>
            <w:szCs w:val="22"/>
            <w:u w:val="none"/>
          </w:rPr>
          <w:t>CONSTRUCCION E INSTALACIÓN DE SEIS (6) TORRES DE TELECOMUNICACIONES DE 30 MTS, DOS (2) TORRES DE TELECOMUNICACIONES DE 15 MTS, CUATRO(4) SISTEMAS DE PANELES SOLARES TIPO V Y UN (1) SISTEMA DE PANELES SOLARES TIPO W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ADRO DE VERIFICACION DE VERFICACION DE REQUISITOS JURIDICO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5420</wp:posOffset>
                </wp:positionH>
                <wp:positionV relativeFrom="paragraph">
                  <wp:posOffset>116205</wp:posOffset>
                </wp:positionV>
                <wp:extent cx="6989445" cy="238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993"/>
                              <w:gridCol w:w="1080"/>
                              <w:gridCol w:w="1260"/>
                              <w:gridCol w:w="1266"/>
                              <w:gridCol w:w="1080"/>
                              <w:gridCol w:w="108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OPONEN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ERTIFICADO DE EXISTENCIA Y REPRESENTAC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UTORIZ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ARA COMPROMETER A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OCIED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U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IZ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POR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EN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SPONS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SCAL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NSOR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UN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MPO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ARTA PRESENTAC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E PAG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NSORCIO ANDI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 aplic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 apl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 está report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HAB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ARMANDO ESCOBAR ROJA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 aplic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 apl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 está report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 apl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HAB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EDERMAN ESCOBAR CHAVE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 Aplic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 apl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 esta report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 apl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HAB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187.8pt;mso-wrap-distance-left:7.05pt;mso-wrap-distance-right:7.05pt;mso-wrap-distance-top:0pt;mso-wrap-distance-bottom:0pt;margin-top:9.15pt;mso-position-vertical-relative:text;margin-left:114.6pt;mso-position-horizontal-relative:page">
                <v:fill opacity="0f"/>
                <v:textbox inset="0in,0in,0in,0in">
                  <w:txbxContent>
                    <w:tbl>
                      <w:tblPr>
                        <w:tblW w:w="11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993"/>
                        <w:gridCol w:w="1080"/>
                        <w:gridCol w:w="1260"/>
                        <w:gridCol w:w="1266"/>
                        <w:gridCol w:w="1080"/>
                        <w:gridCol w:w="108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PONEN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ERTIFICADO DE EXISTENCIA Y REPRESENTAC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UTORIZ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RA COMPROMETER A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OCIED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U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IZ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P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EN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SCAL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SOR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UN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MPO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RTA PRESENTAC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 PAG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SORCIO ANDI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 aplic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 apl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 está report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ABIL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RMANDO ESCOBAR ROJAS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 aplic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 apl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 está report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 apl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ABIL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EDERMAN ESCOBAR CHAVE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 Aplic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 apl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 esta report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 apl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AB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MARIA CLAUDIA VARONA ORTIZ</w:t>
        <w:tab/>
        <w:tab/>
        <w:tab/>
        <w:tab/>
        <w:tab/>
        <w:tab/>
        <w:t>VoBo MARTHA ALEJANDRA PARRA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ofesional Universitario</w:t>
        <w:tab/>
        <w:tab/>
        <w:tab/>
        <w:tab/>
        <w:tab/>
        <w:tab/>
        <w:tab/>
        <w:tab/>
        <w:t>Jefe Oficina Jurídica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Oficina Jurídica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sectPr>
      <w:type w:val="nextPage"/>
      <w:pgSz w:orient="landscape" w:w="16838" w:h="11906"/>
      <w:pgMar w:left="1247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ratacion.unicauca.edu.co/index.php?op=ver&amp;idn=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2:19:00Z</dcterms:created>
  <dc:creator>unicauca</dc:creator>
  <dc:description/>
  <cp:keywords/>
  <dc:language>en-US</dc:language>
  <cp:lastModifiedBy>desarrolloweb</cp:lastModifiedBy>
  <cp:lastPrinted>2005-11-28T14:46:00Z</cp:lastPrinted>
  <dcterms:modified xsi:type="dcterms:W3CDTF">2005-11-29T11:20:00Z</dcterms:modified>
  <cp:revision>9</cp:revision>
  <dc:subject/>
  <dc:title>ADQUISICIÓN E INSTALACIÓN DE SEIS (6) TORRES DE TELECOMUNICACIONES DE 30 MTS, DOS (2) TORRES DE TELECOMUNICACIONES DE 15 MTS, CUATRO(4) SISTEMAS DE PANELES SOLARES TIPO V Y UN (1) SISTEMA DE PANELES SOLARES TIPO W </dc:title>
</cp:coreProperties>
</file>