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 DEL CAU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E DE EVALUACION DE PROPUESTAS TECNICO-JURID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RAS ADICIONALES DEL LABORATORIO DE GENET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ITACION A COTIZAR No. 020 de 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N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YRSON HERNAN MOL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AN CARLOS CANEN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IRO EDUARDO MUÑ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ANDO LOPEZ ROJ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IANA VER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 A. ESCO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ORCIO 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IA BURB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GO REINEL FERNAND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BIL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tam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AN MANUEL QUIÑONES PINZ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ta de Licitaciones y Contrato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ublicado: Diciembre 9 de 2005.</w:t>
      </w:r>
    </w:p>
    <w:sectPr>
      <w:type w:val="nextPage"/>
      <w:pgSz w:w="12240" w:h="15840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9:12:00Z</dcterms:created>
  <dc:creator>unicauca</dc:creator>
  <dc:description/>
  <cp:keywords/>
  <dc:language>en-US</dc:language>
  <cp:lastModifiedBy>unicauca</cp:lastModifiedBy>
  <cp:lastPrinted>2005-12-09T14:34:00Z</cp:lastPrinted>
  <dcterms:modified xsi:type="dcterms:W3CDTF">2005-12-09T19:41:00Z</dcterms:modified>
  <cp:revision>4</cp:revision>
  <dc:subject/>
  <dc:title>PROPONENTE</dc:title>
</cp:coreProperties>
</file>