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DAD DEL CAU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E DE EVALUACION DE PROPUESTAS TECNICO- JURIDIC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VITACION A COTIZAR No. 021 de 20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DECUACION DEL LABORATORIO DE MORFOLOG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553" w:type="dxa"/>
        <w:jc w:val="left"/>
        <w:tblInd w:w="19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93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NENT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ULTAD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EGO FERANDEZ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IMENA CALVACH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ORCIO C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DIA BURBAN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LANDA MARICEL VERGAR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1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AN CARLOS CANENCI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NADO LOPEZ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AN JOSE MEL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1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OLFO LEON VALDERRAM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AN P. MONTER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YRSON H. MOLIN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.T HILDAL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EGO FERNANDO CORTE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NAN ALFREDO VALLEJ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UEL JULIAN OREJUEL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IS ALFREDO ESCOBA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ARDO CABRER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IRO EDUARDO MUÑOZ N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BI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AN MANUEL QUIÑONES PIN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ta de Licitaciones y Contra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ado: Diciembre 9 de 200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11:00Z</dcterms:created>
  <dc:creator>unicauca</dc:creator>
  <dc:description/>
  <cp:keywords/>
  <dc:language>en-US</dc:language>
  <cp:lastModifiedBy>unicauca</cp:lastModifiedBy>
  <dcterms:modified xsi:type="dcterms:W3CDTF">2005-12-09T19:57:00Z</dcterms:modified>
  <cp:revision>2</cp:revision>
  <dc:subject/>
  <dc:title>INVITACION NO</dc:title>
</cp:coreProperties>
</file>