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 DE EVALUACION DE PROPUESTAS TECNICO - JURID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ITACION A COTIZAR No. 023 de 200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CUACIONES LOCATIVAS C.D.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STIFICAC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 RESTRE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OREJU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AL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SERPA AN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BERTO SO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DER SAUL  PO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GA P. BALD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VIER RU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 CONSORCIO PERM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A MUÑ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CTOR GUER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NDO ESCOBAR RO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ANANDO RO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ILL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FERN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HA L. MUÑ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P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T HIDAL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D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R A. 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 valor total del patrimonio líquido no es mayor o igual al 50% del valor del presupuesto oficial de la convocatoria, incluido el IVA. (Numeral 2.1.1.3 de los términos definitivos de la invitación a cotizar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CANEN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 BU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LFO VALDER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TZA E SANCH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CIO CASTR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LOPEZ AC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CAB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 RESTRE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ABRIEL CAL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 TEMPORAL A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JO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 xml:space="preserve">Presidente 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Junta de Licitaciones y Contratos.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 xml:space="preserve">Publicado: Diciembre 9 de 2005. 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sectPr>
      <w:type w:val="nextPage"/>
      <w:pgSz w:w="12240" w:h="15840"/>
      <w:pgMar w:left="1985" w:right="1418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46:00Z</dcterms:created>
  <dc:creator>unicauca</dc:creator>
  <dc:description/>
  <cp:keywords/>
  <dc:language>en-US</dc:language>
  <cp:lastModifiedBy>unicauca</cp:lastModifiedBy>
  <cp:lastPrinted>2005-12-09T14:44:00Z</cp:lastPrinted>
  <dcterms:modified xsi:type="dcterms:W3CDTF">2005-12-09T19:46:00Z</dcterms:modified>
  <cp:revision>2</cp:revision>
  <dc:subject/>
  <dc:title>INFORME JURIDICO 021</dc:title>
</cp:coreProperties>
</file>