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VERSIDAD DEL CAUC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E DE EVALUACION DE PROPUESTAS TECNICO - JURIDIC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VITACION A COTIZAR No. 024 de 2005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TRUCCION DE LA SEGUNDA ETAPA DEL LABORATORIO DE SEMILLA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440"/>
        <w:gridCol w:w="2127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PO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JUSTIFICACION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CTOR GUERRERO QUINT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DIA BURBANO MELÉND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AN CARLOS CANEN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NANDO LOPEZ RO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AR ANIBAL CARD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CABRERA DU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EL ANTONIO MUÑOZ LEDEZ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URICIO CASTILLO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LIPE ILLERA PACHE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CTOR DE 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GA PATRICIA BALDRICH PARE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OFILO NABOR SAR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IDER SAUL POLANCO  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NEFTALI SERPA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CESAR FRANKY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ON TEMPORAL GUTIERREZ OT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RIGO ZAMBRANO 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EL JULIAN OREJUELA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US HERNAN ZAMB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NION TEMPORAL AM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DIEGO REINEL FERNAND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ARMANDO ESCOBAR RO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UNION TEMPORAL CASTRO VALLE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ADMISI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  <w:lang w:val="es-CO"/>
              </w:rPr>
            </w:pPr>
            <w:r>
              <w:rPr>
                <w:rFonts w:cs="Verdana" w:ascii="Verdana" w:hAnsi="Verdana"/>
                <w:sz w:val="14"/>
                <w:szCs w:val="14"/>
                <w:lang w:val="es-CO"/>
              </w:rPr>
              <w:t>No acreditó la conformación de la Unión Temporal ( Numeral 2.1.1.1 literal f de los términos definitivos de la invitación a cotizar)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ADOLFO LEON VALDERRAMA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JUAN JOSE MELO FERNÁND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CONSORCIO SUR OCCID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CONSORCIO D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MARTHA CECILIA ORDÓÑEZ 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CO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ADMISI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  <w:lang w:val="es-CO"/>
              </w:rPr>
            </w:pPr>
            <w:r>
              <w:rPr>
                <w:rFonts w:cs="Verdana" w:ascii="Verdana" w:hAnsi="Verdana"/>
                <w:sz w:val="14"/>
                <w:szCs w:val="14"/>
                <w:lang w:val="es-CO"/>
              </w:rPr>
              <w:t xml:space="preserve">La certificación  del contrato de obra que aporta en la propuesta, es del año 2001, por valor de $ 53.558.266 correspondiente a 187,35 s.m.l.v y por lo tanto no cumple con los establecido en el numeral 2.1.1.2 literal a de los términos definitivos de la invitación a cotizar y Adendo No 01 de 2005).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JOSE GABRIEL CALVO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CESAR RESTREPO LOP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CONSORCIO LOPEZ AC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CONSORCIO PERM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  <w:t>Atentamente,</w:t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  <w:t>JUAN MANUEL QUIÑONES PINZON</w:t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  <w:t>Presidente</w:t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  <w:t>Junta de Licitaciones y Contratos</w:t>
      </w:r>
    </w:p>
    <w:p>
      <w:pPr>
        <w:pStyle w:val="Normal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  <w:t>Publicado: Diciembre 9 de 2005</w:t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59:00Z</dcterms:created>
  <dc:creator>unicauca</dc:creator>
  <dc:description/>
  <cp:keywords/>
  <dc:language>en-US</dc:language>
  <cp:lastModifiedBy>unicauca</cp:lastModifiedBy>
  <cp:lastPrinted>2005-12-09T15:02:00Z</cp:lastPrinted>
  <dcterms:modified xsi:type="dcterms:W3CDTF">2005-12-09T20:09:00Z</dcterms:modified>
  <cp:revision>6</cp:revision>
  <dc:subject/>
  <dc:title>INFORME JURIDICO 021</dc:title>
</cp:coreProperties>
</file>