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 DEL CAU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E DE EVALUACION DE PROPUESTAS TECNICO JURIDICAS DE 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ITACION A COTIZAR No. 025 de 2005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ECUACION DEL LABORATORIO DE INMUNOLOG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87"/>
        <w:gridCol w:w="1913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L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STIFICAC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CTOR GUERRERO QUINTE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A BURBANO MELÉNDE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CANENC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HA LILIANA ALFA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LATORRE MOL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LOPEZ ROJ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CABRERA DUR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ANTONIO MUÑOZ LEDEZ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TZA E. SÁNCHE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ICIO CASTILLO 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GA PATRICIA BALDRICH PARE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DER SAUL POLANCO  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CESAR RESTREPO LOPE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ABRIEL CALV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RSON MOL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NIA DEL SOCORRO GUTIERRE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JOHAN  OREJUE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GENARO MUÑO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A. ROSE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 presentó la Declaración de renta. ( Numeral 2.1.13 Documentos Financieros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REINEL FERNANDE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MARIA HERR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ANDO ESCOB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JOSE ME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G. PARRA JURA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ADOLFO LEON VALDERRA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MARTHA CECILIA ORDOÑE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NION TEMPORAL AM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NION TEMPORAL HIDAL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HERNAN ALFREDO VALLEJ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IRLANDA MARICEL VERGA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CONSORCIO D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tament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o: Diciembre 9 de 2005.</w:t>
      </w:r>
    </w:p>
    <w:sectPr>
      <w:type w:val="nextPage"/>
      <w:pgSz w:w="12240" w:h="15840"/>
      <w:pgMar w:left="1701" w:right="1134" w:gutter="0" w:header="0" w:top="198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03:00Z</dcterms:created>
  <dc:creator>unicauca</dc:creator>
  <dc:description/>
  <cp:keywords/>
  <dc:language>en-US</dc:language>
  <cp:lastModifiedBy>unicauca</cp:lastModifiedBy>
  <cp:lastPrinted>2005-12-06T09:20:00Z</cp:lastPrinted>
  <dcterms:modified xsi:type="dcterms:W3CDTF">2005-12-09T20:03:00Z</dcterms:modified>
  <cp:revision>2</cp:revision>
  <dc:subject/>
  <dc:title>INFORME JURIDICO 021</dc:title>
</cp:coreProperties>
</file>