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 DE EVALUACION DE PROPUESTAS TECNICO-JURID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VITACION A COTIZAR No. 026 de 200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12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 BURBANO MELE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 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CANEN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LOPEZ R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R ANIBAL CARD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ZA EUGENIA SANC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FILO NABOR SAR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GA PATRICA BALDRICH PARE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DER SAUL POLANCO TROC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NEFTALI SERPA 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CESAR FRA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ARDO CABR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NIA DEL SOCORRO GUTIER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O FERNANDO O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JULIAN OREJ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HERNAN ZAMB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FONSO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 TEMPORAL A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BERTO SOLANO 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IS BURBANO LOP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REGORIO GUZMAN ANAC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ORCIO D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HA LUCIA MUÑOZ ORDOÑ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JOSE MELO 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LFO VALDER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LANDA MARICEL VER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 STELLA QUINTERO MO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SUR OCC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LOPEZ A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HA CECILIA ORDOÑEZ O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US FRANCISCO CA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NDO ESCOBAR R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REINEL FERNADEZ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ZAMB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ANTONIO MUÑ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 TEMPORAL HIDAL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GABRIEL PARRA JU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JUAN MANUEL QUIÑONEZ PINZON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 xml:space="preserve">Presidente 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Junta de Licitaciones y Contratos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Publicado: Diciembre 9 de 2005.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sectPr>
      <w:type w:val="nextPage"/>
      <w:pgSz w:w="12240" w:h="15840"/>
      <w:pgMar w:left="1985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3:00Z</dcterms:created>
  <dc:creator>unicauca</dc:creator>
  <dc:description/>
  <cp:keywords/>
  <dc:language>en-US</dc:language>
  <cp:lastModifiedBy>unicauca</cp:lastModifiedBy>
  <cp:lastPrinted>2005-12-07T18:08:00Z</cp:lastPrinted>
  <dcterms:modified xsi:type="dcterms:W3CDTF">2005-12-09T19:28:00Z</dcterms:modified>
  <cp:revision>3</cp:revision>
  <dc:subject/>
  <dc:title>INFORME JURIDICO 021</dc:title>
</cp:coreProperties>
</file>