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DE EVALUACION DE PROPUESTAS TECNICO JURID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ITACION A COTIZAR No. 027 de 200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STRUCCION DE OBRAS DE MITIGACION TALUDES DEL NUEVO EDIFICI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 LA FACULTAD DE CIENCIAS CONSTABLES ECONOMICAS Y ADMINISTRATIV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6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BANO MELÉ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 TORO CAST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LOPEZ R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O EDUARDO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CABRERA DU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NIA DEL SOCORRO GUTIER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JULIAN OREJUELA RINC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US HERNAN  ZAMB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ICHARD GERARDO PERAFÁ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ADOLFO LEON VALDERRAMA BELALCA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JUAN JOSE MELO F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IRLANDA MARICEL VERGARA Q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LUIS ALFREDO ESCOBAR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IEGO REINEL FERNÁNDEZ ORDÓÑ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</w:t>
            </w:r>
          </w:p>
        </w:tc>
      </w:tr>
    </w:tbl>
    <w:p>
      <w:pPr>
        <w:pStyle w:val="Normal"/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AN MANUEL QUUÑONES PINZ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nta de Licitaciones y Contra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ublicado: 9 de diciembre de 2005</w:t>
      </w:r>
    </w:p>
    <w:sectPr>
      <w:type w:val="nextPage"/>
      <w:pgSz w:w="12240" w:h="15840"/>
      <w:pgMar w:left="1985" w:right="124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9:00Z</dcterms:created>
  <dc:creator>unicauca</dc:creator>
  <dc:description/>
  <cp:keywords/>
  <dc:language>en-US</dc:language>
  <cp:lastModifiedBy>unicauca</cp:lastModifiedBy>
  <cp:lastPrinted>2005-12-09T15:07:00Z</cp:lastPrinted>
  <dcterms:modified xsi:type="dcterms:W3CDTF">2005-12-09T20:09:00Z</dcterms:modified>
  <cp:revision>2</cp:revision>
  <dc:subject/>
  <dc:title>INFORME JURIDICO 021</dc:title>
</cp:coreProperties>
</file>