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NVITACION A COTIZAR No. 020 de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En virtud del articulo 209 de la Constitución Política y el articulo 2º del Acuerdo 015 de 2000, la Universidad del Cauca, solicita a los oferentes que a continuación se relacionan, los documentos que se indican con una equis (x), los cuales deberán ser entregados en la Vicerrectoría Administrativa de la Universidad del Cauca, a más tardar el 9 de diciembre a las 9.a.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 anterior con el fin de que las respectivas ofertas se atemperen a lo establecido en el numeral 2.2.de los términos definitivos de la invitación.</w:t>
      </w:r>
    </w:p>
    <w:p>
      <w:pPr>
        <w:pStyle w:val="Normal"/>
        <w:jc w:val="both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tbl>
      <w:tblPr>
        <w:tblW w:w="61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126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PON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RT. EXPEDIDA POR LA CONTRALO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umeral 2.2 literal 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CERTIFICADO DE ANTECENT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CIPLINARIOS Numeral 2.2 Literal 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ARJE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ROFESIONA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Y CERTIFICAD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IGEN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Numeral 2.2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iteral 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CERT APORTES SEGURIDAD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OCIAL Y PARAFISCAL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umeral 2.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iteral  c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YRSON HERNA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AN CARLOS CANENCI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IRO EDUARDO MUÑO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LIANA VERG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IS A. ESCOB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ORCIO C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ernando José Sánch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DIA BURB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EGO REINEL FERAND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entament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AN MANUEL QUIÑONES PINZ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sectPr>
      <w:type w:val="nextPage"/>
      <w:pgSz w:w="12240" w:h="15840"/>
      <w:pgMar w:left="1701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1:57:00Z</dcterms:created>
  <dc:creator>unicauca</dc:creator>
  <dc:description/>
  <cp:keywords/>
  <dc:language>en-US</dc:language>
  <cp:lastModifiedBy>unicauca</cp:lastModifiedBy>
  <cp:lastPrinted>2005-12-05T23:10:00Z</cp:lastPrinted>
  <dcterms:modified xsi:type="dcterms:W3CDTF">2005-12-06T04:12:00Z</dcterms:modified>
  <cp:revision>6</cp:revision>
  <dc:subject/>
  <dc:title>PROPONENTE</dc:title>
</cp:coreProperties>
</file>