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6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VITACION NO. 021 DE 2005</w:t>
      </w:r>
    </w:p>
    <w:p>
      <w:pPr>
        <w:pStyle w:val="Normal"/>
        <w:ind w:right="-67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67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virtud del articulo 209 de la Constitución Política y el articulo 2º del Acuerdo 015 de 2000, la Universidad del Cauca, solicita a los oferentes que a continuación se relacionan, los documentos que se indican con una equis (x), los cuales deberán ser entregados en la Vicerrectoría Administrativa de la Universidad del Cauca, a más tardar el 9 de diciembre a las 9.a.m</w:t>
      </w:r>
    </w:p>
    <w:p>
      <w:pPr>
        <w:pStyle w:val="Normal"/>
        <w:ind w:right="-67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676" w:hanging="0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 anterior con el fin de que las respectivas ofertas se atemperen a lo establecido en el numeral 2.2.de los términos definitivos de la invitación.</w:t>
      </w:r>
    </w:p>
    <w:p>
      <w:pPr>
        <w:pStyle w:val="Normal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6"/>
        <w:gridCol w:w="1467"/>
        <w:gridCol w:w="2172"/>
        <w:gridCol w:w="1432"/>
        <w:gridCol w:w="1508"/>
      </w:tblGrid>
      <w:tr>
        <w:trPr>
          <w:trHeight w:val="143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bookmarkStart w:id="0" w:name="RANGE!A8%3AN26"/>
            <w:r>
              <w:rPr>
                <w:rFonts w:cs="Arial" w:ascii="Verdana" w:hAnsi="Verdana"/>
                <w:sz w:val="18"/>
                <w:szCs w:val="18"/>
              </w:rPr>
              <w:t>PROPONENTE</w:t>
            </w:r>
            <w:bookmarkEnd w:id="0"/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RT. EXPEDIDA CONTRALORI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meral 2.2  a)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ERTIFICADO DE ANTECEDENTES DISCIPLINARIOS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meral 2.2 literal d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RJETA PROFESIONAL Y CERTIFICADO DE VIGENCI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meral 2.2 Literal b)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R. APORTES SEGURIDAD SOCIAL Y PARAFISCALE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meral 2.2 Literal c)</w:t>
            </w:r>
          </w:p>
        </w:tc>
      </w:tr>
      <w:tr>
        <w:trPr>
          <w:trHeight w:val="51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EGO FERANDEZ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IMENA CALVACHE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</w:tr>
      <w:tr>
        <w:trPr>
          <w:trHeight w:val="344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SORCIO CS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 Fernando José Sanchez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DIA BURBANO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RLANDA MARICEL VERGAR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UAN CARLOS CANENCIO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UAN JOSE MELO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OLFO LEON VALDERRAM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UAN P. MONTERO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</w:tr>
      <w:tr>
        <w:trPr>
          <w:trHeight w:val="474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YRSON H. MOLIN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</w:tr>
      <w:tr>
        <w:trPr>
          <w:trHeight w:val="524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EGO FERNANDO CORTES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ERNAN ALFREDO VALLEJO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</w:tr>
      <w:tr>
        <w:trPr>
          <w:trHeight w:val="44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NUEL JULIAN OREJUEL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</w:tr>
      <w:tr>
        <w:trPr>
          <w:trHeight w:val="356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IS ALFREDO ESCOBAR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CARDO CABRER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AIRO EDUARDO MUÑOZ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entamente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AN MANUEL QUIÑONES PINZO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iden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nta de Licitaciones y Contra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4:50:00Z</dcterms:created>
  <dc:creator>unicauca</dc:creator>
  <dc:description/>
  <cp:keywords/>
  <dc:language>en-US</dc:language>
  <cp:lastModifiedBy>unicauca</cp:lastModifiedBy>
  <cp:lastPrinted>2005-12-05T23:56:00Z</cp:lastPrinted>
  <dcterms:modified xsi:type="dcterms:W3CDTF">2005-12-06T04:57:00Z</dcterms:modified>
  <cp:revision>3</cp:revision>
  <dc:subject/>
  <dc:title>INVITACION NO</dc:title>
</cp:coreProperties>
</file>