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VITACION NO. 022 DE 2005</w:t>
      </w:r>
    </w:p>
    <w:p>
      <w:pPr>
        <w:pStyle w:val="Normal"/>
        <w:ind w:right="-676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ind w:right="-6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 anterior con el fin de que las respectivas ofertas se atemperen a lo establecido en el numeral 2.2.de los términos definitivos de la invitación.</w:t>
      </w:r>
    </w:p>
    <w:p>
      <w:pPr>
        <w:pStyle w:val="Normal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IMANE CALVA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DIA BI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ORCIO 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sé Sa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RLANDA MARICEL VER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AN CARLOS CAN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CARDO DU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IRO E. MUÑ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UIS ALFREDO ESCO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UEL JULIAN OREJ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AN PABLO MONTE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EGO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AN C FOLL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YRSON M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EGO GENARO MUÑ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.T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Alberto Baha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SE GABRIEL CAL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AN JOSE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OLFO VALDER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lang w:val="es-CO"/>
        </w:rPr>
      </w:pPr>
      <w:r>
        <w:rPr>
          <w:sz w:val="17"/>
          <w:szCs w:val="17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tament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AN MANUEL QUIÑONES PINZ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ta de Licitaciones y Contratos</w:t>
      </w:r>
    </w:p>
    <w:sectPr>
      <w:type w:val="nextPage"/>
      <w:pgSz w:w="12240" w:h="15840"/>
      <w:pgMar w:left="2268" w:right="36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59:00Z</dcterms:created>
  <dc:creator>unicauca</dc:creator>
  <dc:description/>
  <cp:keywords/>
  <dc:language>en-US</dc:language>
  <cp:lastModifiedBy>unicauca</cp:lastModifiedBy>
  <cp:lastPrinted>2005-12-06T00:56:00Z</cp:lastPrinted>
  <dcterms:modified xsi:type="dcterms:W3CDTF">2005-12-06T05:59:00Z</dcterms:modified>
  <cp:revision>2</cp:revision>
  <dc:subject/>
  <dc:title>INFORME JURIDICO 021</dc:title>
</cp:coreProperties>
</file>