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VITACION A COTIZAR No. 023 de 2005</w:t>
      </w:r>
    </w:p>
    <w:p>
      <w:pPr>
        <w:pStyle w:val="Normal"/>
        <w:ind w:right="-67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4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virtud del articulo 209 de la Constitución Política y el articulo 2º del Acuerdo 015 de 2000, la Universidad del Cauca, solicita a los oferentes que a continuación se relacionan, los documentos que se indican con una equis (x), los cuales deberán ser entregados en la Vicerrectoría Administrativa de la Universidad del Cauca, a más tardar el 9 de diciembre a las 9.a.m</w:t>
      </w:r>
    </w:p>
    <w:p>
      <w:pPr>
        <w:pStyle w:val="Normal"/>
        <w:ind w:left="360" w:right="4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4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 anterior con el fin de que las respectivas ofertas se atemperen a lo establecido en el numeral 2.1 y  2.2.de los términos definitivos de la invitación.</w:t>
      </w:r>
    </w:p>
    <w:p>
      <w:pPr>
        <w:pStyle w:val="Normal"/>
        <w:ind w:left="360" w:right="4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900"/>
        <w:gridCol w:w="900"/>
        <w:gridCol w:w="126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PO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OLIZ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umeral 2.1 literal 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OC ACREDITE LA CONFORMACION DEL CONSORCIO  Y/O UNION TEMPORAL Numeral 2.1 literal f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ERT. EXPEDIDA POR LA CONTRALOR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umeral 2.2 literal 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ERTIFICADO DE ANTECENT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CIPLINARIO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umeral 2.2 literal 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ARJET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ROFE ON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Y CERTIFICAD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IGENC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Numeral 2.2 literal b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CERT APORTES SEGURIDAD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OCIAL Y PARAFISCAL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umeral 2.2 Literal c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SAR RESTRE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p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NUEL OREJU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p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IDER SAUL  POLAN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p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LGA P. BALDRI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p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ORCIO PERM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NUEL A MUÑO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p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CTOR GUERR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p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MANDO ESCOBAR ROJ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p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LIPE ILL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p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THA L. MUÑO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p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CTOR PAR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p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.T HIDAL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ORCIO D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tocolizar ante Nota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MAR A. CORDO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ific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 Tomador de la Póli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p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AN CARLOS CANENC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p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DIA BUR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p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OLFO VALDERR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p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tiene firm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900"/>
        <w:gridCol w:w="900"/>
        <w:gridCol w:w="126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ITZA E SANCH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p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ORCIO LOPEZ ACO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tocolizar ante Nota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66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CARDO CABR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6600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p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LOS A RESTRE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p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SE GABRIEL CAL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p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ON TEMPORAL AM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LOS JOR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p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sz w:val="16"/>
          <w:szCs w:val="16"/>
          <w:lang w:val="es-CO"/>
        </w:rPr>
      </w:pPr>
      <w:r>
        <w:rPr>
          <w:sz w:val="16"/>
          <w:szCs w:val="16"/>
          <w:lang w:val="es-CO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Atentamente</w:t>
      </w:r>
    </w:p>
    <w:p>
      <w:pPr>
        <w:pStyle w:val="Normal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JUNA MANUEL QUIÑONES PINZON</w:t>
      </w:r>
    </w:p>
    <w:p>
      <w:pPr>
        <w:pStyle w:val="Normal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Presidente</w:t>
      </w:r>
    </w:p>
    <w:sectPr>
      <w:type w:val="nextPage"/>
      <w:pgSz w:w="12240" w:h="15840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7:19:00Z</dcterms:created>
  <dc:creator>unicauca</dc:creator>
  <dc:description/>
  <cp:keywords/>
  <dc:language>en-US</dc:language>
  <cp:lastModifiedBy>David Felipe Jurado </cp:lastModifiedBy>
  <cp:lastPrinted>2005-12-06T02:29:00Z</cp:lastPrinted>
  <dcterms:modified xsi:type="dcterms:W3CDTF">2005-12-06T07:33:00Z</dcterms:modified>
  <cp:revision>8</cp:revision>
  <dc:subject/>
  <dc:title>INFORME JURIDICO 021</dc:title>
</cp:coreProperties>
</file>