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VITACION A COTIZAR No. 024 de 2005</w:t>
      </w:r>
    </w:p>
    <w:p>
      <w:pPr>
        <w:pStyle w:val="Normal"/>
        <w:ind w:right="-676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right="20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 virtud del articulo 209 de la Constitución Política y el articulo 2º del Acuerdo 015 de 2000, la Universidad del Cauca, solicita a los oferentes que a continuación se relacionan, los documentos que se indican con una equis (x), los cuales deberán ser entregados en la Vicerrectoría Administrativa de la Universidad del Cauca, a más tardar el 9 de diciembre a las 9.a.m</w:t>
      </w:r>
    </w:p>
    <w:p>
      <w:pPr>
        <w:pStyle w:val="Normal"/>
        <w:ind w:left="360" w:right="20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right="204" w:hanging="0"/>
        <w:jc w:val="both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 anterior con el fin de que las respectivas ofertas se atemperen a lo establecido en los numerales 2.1 y 2.2. de los términos definitivos de la invitación.</w:t>
      </w:r>
    </w:p>
    <w:p>
      <w:pPr>
        <w:pStyle w:val="Normal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mallCaps/>
          <w:sz w:val="17"/>
          <w:szCs w:val="17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90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PON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LIZA Numeral 2.1 literal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 ACREDITE LA CONFORMACION DEL CONSORCIO  Y/O UNION TEMPORAL Numeral 2.1 literal 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. EXPEDIDA POR LA CONTRALORÍA Numeral 2.2 literal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IFICADO DE ANTEC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IPLINARIOS Numeral 2.2 literal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J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Y CER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GENCIA Numeral 2.2 literal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 APORTES SEGURID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AL Y PARAFISCALES Numeral 2.2 literal c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CTOR GUERRERO QUI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A BURBANO MELÉ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 CARLOS CANE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AR ANIBAL CARD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ca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Tomador de la Pól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RDO CABRERA D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ANTONIO MUÑOZ LEDEZ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LIPE ILLERA PACH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 DE L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GA PATRICIA BALDRICH PAR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DER SAUL POLANCO 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TEMPORAL GUTIERREZ O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JULIAN OREJUELA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US HERNAN ZAMB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NION TEMPORAL A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ARMANDO ESCOBAR R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UNION TEMPORAL CASTRO VALLE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ADOLFO LEON VALDERRAMA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JUAN JOSE MELO FERNÁ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ONSORCIO SUR OCCI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ONSORCIO D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izar ante No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MARTHA CECILIA ORDÓÑEZ 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JOSE GABRIEL CALVO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ESAR RESTREPO LOP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ONSORCIO LOPEZ A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izar ante No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ONSORCIO PER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  <w:lang w:val="es-CO"/>
        </w:rPr>
        <w:t>Atentamente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AN MANUEL QUIÑONES PINZ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esident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nta de Licitaciones</w:t>
      </w:r>
    </w:p>
    <w:sectPr>
      <w:type w:val="nextPage"/>
      <w:pgSz w:w="12240" w:h="15840"/>
      <w:pgMar w:left="1418" w:right="7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180" w:leader="none"/>
      </w:tabs>
      <w:ind w:left="900" w:right="924" w:hanging="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2:00Z</dcterms:created>
  <dc:creator>unicauca</dc:creator>
  <dc:description/>
  <cp:keywords/>
  <dc:language>en-US</dc:language>
  <cp:lastModifiedBy>unicauca</cp:lastModifiedBy>
  <cp:lastPrinted>2005-12-06T20:34:00Z</cp:lastPrinted>
  <dcterms:modified xsi:type="dcterms:W3CDTF">2005-12-07T01:52:00Z</dcterms:modified>
  <cp:revision>2</cp:revision>
  <dc:subject/>
  <dc:title>INFORME JURIDICO 021</dc:title>
</cp:coreProperties>
</file>