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E DE EVALUACIÓN, CALIFICACIÓN Y ORDEN DE ELEGIBILIDAD DE LAS PROPUESTAS ECONÓMICAS.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ind w:left="810" w:hanging="102"/>
        <w:jc w:val="center"/>
        <w:rPr/>
      </w:pPr>
      <w:r>
        <w:rPr>
          <w:rFonts w:cs="Verdana" w:ascii="Verdana" w:hAnsi="Verdana"/>
          <w:bCs/>
          <w:sz w:val="20"/>
          <w:lang w:val="es-MX"/>
        </w:rPr>
        <w:t>INVITACIÓN A COTIZAR NO. 024 DE 2005 CONSTRUCCION SEGUNDA ETAPA LABORATORIO DE GRANOS Y SEMILLAS DE LA FACULTAD DE CIENCIAS AGROPECUARIAS DE LA UNIVERSIDAD DEL CAUCA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La Junta de Licitaciones y Contratos según acta No. 091 de 2005, aprueba el informe de evaluación calificación y orden de elegibilidad de propuestas presentadas dentro de la invitación arriba enunciada y recomienda al señor Rector la adjudicación del contrato de CONSTRUCCION SEGUNDA ETAPA LABORATORIO DE GRANOS Y SEMILLAS DE LA FACULTAD DE CIENCIAS AGROPECUARIAS DE LA UNIVERSIDAD DEL CAUCA, al  CONSORCIO PERMOL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en atención a que su propuesta es hábil y ocupa el primer orden de elegibilidad, una vez hecha la aplicación de la fórmula de adjudicación  según los términos de la invitación a cotizar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Anexo Informe evaluación.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Publicado: 15 de diciembre de 2005</w:t>
      </w:r>
    </w:p>
    <w:p>
      <w:pPr>
        <w:pStyle w:val="Normal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40:00Z</dcterms:created>
  <dc:creator>Admisiones</dc:creator>
  <dc:description/>
  <cp:keywords/>
  <dc:language>en-US</dc:language>
  <cp:lastModifiedBy>hector jurado</cp:lastModifiedBy>
  <cp:lastPrinted>2005-12-07T17:03:00Z</cp:lastPrinted>
  <dcterms:modified xsi:type="dcterms:W3CDTF">2005-12-15T23:40:00Z</dcterms:modified>
  <cp:revision>2</cp:revision>
  <dc:subject/>
  <dc:title>Popayán, Mayo 10 de 2000</dc:title>
</cp:coreProperties>
</file>