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payán, 2 de diciembre de 2005</w:t>
        <w:br/>
        <w:t>DF – 233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geniero</w:t>
        <w:br/>
        <w:t>JUAN MANUEL QUIÑONEZ PINZON</w:t>
        <w:br/>
        <w:t>Presidente</w:t>
        <w:br/>
        <w:t>Junta de Compras</w:t>
        <w:br/>
        <w:t>Universidad del Cau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dial saludo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 propuestas presentadas para la invitación a cotizar con el objeto del suministro e instalación del sistema modular de oficina para la adecuación de las áreas de recibo de la Biblioteca central, del sistema de archivo central y ventanilla única de la reubicación de la División de Admisiones Registro y Control de la Universidad del Cauca de las firmas Divimuebles y Galería 87 Ltda. En donde el Presupuesto Oficial establecido es de CIENTO CINCUENTA Y SEIS MILLÓNES SETENTA Y NUEVE MIL SEISCIENTOS VEINTICINCO pesos ($156’079.625.00), presentan la siguiente información en su patrimonio líquido:</w:t>
        <w:br/>
        <w:br/>
        <w:br/>
        <w:t>PATRIMONIO LÍQUI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vimuebles $ 701.366.0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lería 87 Ltda. $ 104’999.0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s dos firmas cumplen con el requisito propuesto en la invitación a cotiza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tariament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Y STELLA VIDAL PENAGO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fesional Universi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08:00Z</dcterms:created>
  <dc:creator>desarrolloweb</dc:creator>
  <dc:description/>
  <cp:keywords/>
  <dc:language>en-US</dc:language>
  <cp:lastModifiedBy>desarrolloweb</cp:lastModifiedBy>
  <dcterms:modified xsi:type="dcterms:W3CDTF">2005-12-06T10:10:00Z</dcterms:modified>
  <cp:revision>2</cp:revision>
  <dc:subject/>
  <dc:title>Popayán, 2 de diciembre de 2005</dc:title>
</cp:coreProperties>
</file>