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lang w:val="es-MX"/>
        </w:rPr>
      </w:pPr>
      <w:r>
        <w:rPr>
          <w:rFonts w:cs="Arial" w:ascii="Verdana" w:hAnsi="Verdana"/>
          <w:b/>
          <w:bCs/>
          <w:lang w:val="es-MX"/>
        </w:rPr>
        <w:t>INVITACION A COTIZAR NO. 028 DE 200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lang w:val="es-MX"/>
        </w:rPr>
        <w:t>SUMINISTRO E INSTALACION DE SISTEMA MODULAR DE OFICINA PARA LA ADECUACION DE LAS AREAS DE RECIBO DE LA BIBLIOTECA CENTRAL - DEL SISTEMA DE ARCHIVO CENTRAL Y VENTANILLA UNICA - DE LA REUBICACION DE LA DIVISION DE ADMISIONES REGISTRO Y CONTROL  DE LA  UNIVERSIDAD DEL CAU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4508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79"/>
        <w:gridCol w:w="1260"/>
        <w:gridCol w:w="1440"/>
        <w:gridCol w:w="1080"/>
        <w:gridCol w:w="1260"/>
        <w:gridCol w:w="1440"/>
        <w:gridCol w:w="1800"/>
        <w:gridCol w:w="1620"/>
        <w:gridCol w:w="144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DE EXISTENCIA Y REPRESENT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IZ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COMPROMETER A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E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RTIFIC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EXPERI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ENT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C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PRESENT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P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5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MUBLES OT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TD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 repor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SIBLE</w:t>
            </w:r>
          </w:p>
        </w:tc>
      </w:tr>
      <w:tr>
        <w:trPr>
          <w:trHeight w:val="11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ERIA 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SIB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ab/>
        <w:tab/>
        <w:t>Atentamente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MARIA CLAUDIA VARONA ORTIZ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39:00Z</dcterms:created>
  <dc:creator>unicauca</dc:creator>
  <dc:description/>
  <cp:keywords/>
  <dc:language>en-US</dc:language>
  <cp:lastModifiedBy>unicauca</cp:lastModifiedBy>
  <dcterms:modified xsi:type="dcterms:W3CDTF">2005-12-06T21:39:00Z</dcterms:modified>
  <cp:revision>2</cp:revision>
  <dc:subject/>
  <dc:title>SUMINISTRO E INSTALACION DE SISTEMA MODULAR DE OFICINA PARA LA ADECUACION DE LAS AREAS DE RECIBO DE LA BIBLIOTECA CENTRAL - DEL SISTEMA DE ARCHIVO CENTRAL Y VENTANILLA UNICA - DE LA REUBICACION DE LA DIVISION DE ADMISIONES REGISTRO Y CONTROL  DE LA  UNIV</dc:title>
</cp:coreProperties>
</file>