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NFORME DE EVALUACION DE REQUISITOS JURIDICOS, FINANCIEROS Y TECNICOS INVITACION A COTIZAR No. 029 DE 20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xtosinformato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NTENIMIENTO Y DOTACION DE SUBESTACIONES ELECTRICAS Y SISTEMAS DE A.T. y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8"/>
        <w:gridCol w:w="1803"/>
        <w:gridCol w:w="1688"/>
        <w:gridCol w:w="16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IDIC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SIT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ER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GO DARIO CASTRO ZUÑIG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 xml:space="preserve">Evaluada la propuesta jurídica financiera y técnicamente la Junta de Licitaciones y Contratos, según Acta No.095 de 2005, recomienda al señor Rector adjudicar al  señor DIEGO DARIO CASTRO ZUÑIGA, el contrato de </w:t>
      </w:r>
      <w:r>
        <w:rPr>
          <w:rFonts w:cs="Arial" w:ascii="Verdana" w:hAnsi="Verdana"/>
        </w:rPr>
        <w:t>MANTENIMIENTO Y DOTACION DE SUBESTACIONES ELECTRICAS Y SISTEMAS DE A.T. y  B.T. LOCALIZADAS EN LA FACULTAD DE MEDICINA, FACULTAD DE CIENCIAS EXACTAS Y DE LA EDUCACION, FACULTAD DE CIENCIAS AGROPECUARIAS, AREA DE EDIFICIOS CONSTRUCION Y MANTENIMIENTO, VICERRECTORIA DE INVESTIGACIONES, FACULTAD DE ARTES, FACULTAD DE INGENIERIAS, CENTRO DEPORTIVO UNIVERSITARIO y EDIFICIO DE LABORATORIOS,</w:t>
      </w:r>
      <w:r>
        <w:rPr>
          <w:rFonts w:cs="Verdana" w:ascii="Verdana" w:hAnsi="Verdana"/>
        </w:rPr>
        <w:t xml:space="preserve"> según las especificaciones técnicas de la invitación a cotizar No. 029 de 2005, en atención a que la propuesta es hábil y ocupa el primer orden de elegibilidad una vez hecha la aplicación de la formula de adjudicación según los términos de la invitación a cotizar referida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/>
      </w:pPr>
      <w:r>
        <w:rPr>
          <w:rFonts w:cs="Verdana" w:ascii="Verdana" w:hAnsi="Verdana"/>
        </w:rPr>
        <w:t>JUAN MANUEL QUIÑONES PINZON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ta de Licitaciones y Contratos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o  20 de diciembre de 200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7:00Z</dcterms:created>
  <dc:creator>unicauca</dc:creator>
  <dc:description/>
  <cp:keywords/>
  <dc:language>en-US</dc:language>
  <cp:lastModifiedBy>Ximena</cp:lastModifiedBy>
  <cp:lastPrinted>2005-12-20T16:12:00Z</cp:lastPrinted>
  <dcterms:modified xsi:type="dcterms:W3CDTF">2005-12-20T21:40:00Z</dcterms:modified>
  <cp:revision>5</cp:revision>
  <dc:subject/>
  <dc:title>INFORME DE EVALUACION DE REQUISITOS </dc:title>
</cp:coreProperties>
</file>