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Popayán, 20 de diciembre de 2005</w:t>
        <w:br/>
        <w:t>DF - 2412</w:t>
        <w:br/>
        <w:br/>
        <w:br/>
        <w:br/>
        <w:t>Ingeniero</w:t>
        <w:br/>
        <w:t>JUAN MANUEL QUIÑONEZ PINZON</w:t>
        <w:br/>
        <w:t>Presidente</w:t>
        <w:br/>
        <w:t xml:space="preserve">Junta de Compras </w:t>
        <w:br/>
        <w:t>Universidad del Cauca</w:t>
        <w:br/>
        <w:br/>
        <w:br/>
        <w:br/>
        <w:t>Cordial saludo</w:t>
        <w:br/>
        <w:br/>
        <w:t>La propuesta presentada para la invitación a cotizar cuyo objeto es el mantenimiento y dotación de subestaciones eléctricas y sistemas de A.T. y B.T. localizadas en la Facultad de medicina, Facultad de Ciencias Naturales, Exactas y de la Educación, Facultad de ciencias Agropecuarias, Area de Edificios, Construcción y mantenimiento, Vicerrectoría de Investigaciones, Facultad de Artes, facultad de Ingenierías, Centro Deportivo Universitario y Edificio de Laboratorios. de la firma Electro Sistemas del Cauca y/o Diego Darío Castro Zúñiga, en donde el Presupuesto Oficial establecido incluido IVA. es de SETENTA Y DOS MILLONES QUINIENTOS MIL PESOS ($72.500.000.00), presentan la siguiente información en su Declaración de Renta:</w:t>
        <w:br/>
        <w:br/>
        <w:t>PATRIMONIO LÍQUIDO</w:t>
        <w:br/>
        <w:br/>
        <w:t xml:space="preserve">$ 133’669.000.00 </w:t>
        <w:br/>
        <w:br/>
        <w:t>Por lo anterior, la firma cumple con el requisito propuesto en la invitación a cotizar No. 029 de Diciembre 9 de 2005.</w:t>
        <w:br/>
        <w:br/>
        <w:t>Universitariamente,</w:t>
        <w:br/>
        <w:br/>
        <w:br/>
        <w:br/>
        <w:t xml:space="preserve">MARY STELLA VIDAL PENAGOS </w:t>
        <w:br/>
        <w:t>Profesional Universitario</w:t>
        <w:br/>
        <w:br/>
        <w:br/>
        <w:t xml:space="preserve">c.c. Abogada- Maria Claudia Varona </w:t>
        <w:br/>
        <w:t>Propfesional Universitario – Oficina Jurídica</w:t>
        <w:br/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44:00Z</dcterms:created>
  <dc:creator>unicauca</dc:creator>
  <dc:description/>
  <cp:keywords/>
  <dc:language>en-US</dc:language>
  <cp:lastModifiedBy>unicauca</cp:lastModifiedBy>
  <dcterms:modified xsi:type="dcterms:W3CDTF">2005-12-20T23:44:00Z</dcterms:modified>
  <cp:revision>1</cp:revision>
  <dc:subject/>
  <dc:title/>
</cp:coreProperties>
</file>