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MANTENIMIENTO Y DOTACION DE SUBESTACIONES ELECTRICAS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Y SISTEMAS DE A.T. y B.T. LOCALIZADAS EN LA FACULTAD DE MEDICINA,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FACULTAD DE CIENCIAS EXACTAS Y DE LA EDUCACION, FACULTAD D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CIENCIAS AGROPECUARIAS, AREA DE EDIFICIOS CONSTRUCION Y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NTENIMIENTO, VICERRECTORIA DE INVESTIGACIONES, FACULTAD DE ARTES,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ACULTAD DE INGENIERIAS, CENTRO DEPORTIVO UNIVERSITARI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y EDIFICIO DE LABORATORI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86" w:hanging="0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4753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0"/>
        <w:gridCol w:w="1707"/>
        <w:gridCol w:w="1353"/>
        <w:gridCol w:w="900"/>
        <w:gridCol w:w="720"/>
        <w:gridCol w:w="900"/>
        <w:gridCol w:w="2700"/>
        <w:gridCol w:w="1080"/>
        <w:gridCol w:w="1260"/>
        <w:gridCol w:w="141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EXPERI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NT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PA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5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GO DARIO CASTRO ZUÑI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SIB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ab/>
        <w:tab/>
        <w:t>Atentamente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MARIA CLAUDIA VARONA ORTIZ</w:t>
        <w:tab/>
        <w:tab/>
        <w:tab/>
        <w:tab/>
        <w:tab/>
        <w:t>MARTHA ALENDRA PARRA CHAVARRO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ab/>
        <w:tab/>
        <w:t>Jefe Oficina Jurídic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701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31:00Z</dcterms:created>
  <dc:creator>unicauca</dc:creator>
  <dc:description/>
  <cp:keywords/>
  <dc:language>en-US</dc:language>
  <cp:lastModifiedBy>unicauca</cp:lastModifiedBy>
  <cp:lastPrinted>2005-12-20T15:44:00Z</cp:lastPrinted>
  <dcterms:modified xsi:type="dcterms:W3CDTF">2005-12-20T20:46:00Z</dcterms:modified>
  <cp:revision>4</cp:revision>
  <dc:subject/>
  <dc:title>INVITACION A COTIZAR NO</dc:title>
</cp:coreProperties>
</file>