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RESPUESTAS A LAS CONSULT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highlight w:val="yellow"/>
          <w:lang w:val="es-CO"/>
        </w:rPr>
        <w:t>INVITACION A COTIZAR No. 029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MANTENIMIENTO Y DOTACION DE SUBESTACIONES ELECTRICAS Y SISTEMAS DE A.T. y B.T. LOCALIZADAS EN LA FACULTAD DE MEDICINA, FACULTAD DE CIENCIAS EXACTAS Y DE LA EDUCACION, FACULTAD DE CIENCIAS AGROPECUARIAS, AREA DE EDIFICIOS CONSTRUCION Y MANTENIMIENTO, VICERRECTORIA DE INVESTIGACIONES, FACULTAD DE ARTES, FACULTAD DE INGENIERIAS, CENTRO DEPORTIVO UNIVERSITARIO y EDIFICIO DE LABORATORI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>A las Consultas de DIEGO DARIO CASTRO ZUÑIG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“</w:t>
      </w:r>
      <w:r>
        <w:rPr>
          <w:rFonts w:cs="Verdana" w:ascii="Verdana" w:hAnsi="Verdana"/>
          <w:sz w:val="22"/>
          <w:szCs w:val="22"/>
          <w:lang w:val="es-ES"/>
        </w:rPr>
        <w:t>En los términos de referencia que aparecen en la web de la Universidad, numeral 7.1 REVISION DE PROPUESTAS FRENTE A LAS EXIGENCIAS DE LOS TERMINOS DE LA INVITACION A COTIZAR dic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as propuestas cuyo valor total incluido IVA sean menores o iguales hasta en un 95% respecto del presupuesto oficial serán declaradas INADMISIBLES, las que lo superen el presupuesto oficial NO SERAN ADMISIB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o anterior, la observación es que las propuestas ADMITIDAS deberán ser las que se encuentre en un rango comprendido entre el 95% - 100% del presupuesto Oficial y no como aparece en el numeral descrito anteriormente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RESPUESTA. Se acepta observación.  Las propuestas cuyo valor total incluido IVA, se encuentren en un rango comprendido entre el 95% y el 100% del presupuesto oficial serán declaradas ADMISIBLES; las que superen el presupuesto oficial o  se encuentren por debajo del 95% del mismo, SERAN INADMISIB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Publicado: 14 de diciembre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23:00Z</dcterms:created>
  <dc:creator>unicauca</dc:creator>
  <dc:description/>
  <cp:keywords/>
  <dc:language>en-US</dc:language>
  <cp:lastModifiedBy>unicauca</cp:lastModifiedBy>
  <cp:lastPrinted>2005-12-14T14:38:00Z</cp:lastPrinted>
  <dcterms:modified xsi:type="dcterms:W3CDTF">2005-12-14T19:45:00Z</dcterms:modified>
  <cp:revision>6</cp:revision>
  <dc:subject/>
  <dc:title>Respuestas a las consultas</dc:title>
</cp:coreProperties>
</file>