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 84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( 23 de Diciembre de 2005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1"/>
          <w:szCs w:val="21"/>
        </w:rPr>
        <w:t xml:space="preserve">La Universidad del Cauca con el fin de realizar mantenimiento a cada una de las subestaciones eléctricas de la Institución  ordenó mediante Resolución No. 807 del 7 de diciembre de 2005, la apertura de un procedimiento administrativo contractual para recibir propuestas y adjudicar el contrato de </w:t>
      </w:r>
      <w:r>
        <w:rPr>
          <w:rFonts w:cs="Verdana" w:ascii="Verdana" w:hAnsi="Verdana"/>
          <w:b/>
          <w:sz w:val="18"/>
          <w:szCs w:val="18"/>
        </w:rPr>
        <w:t>MANTENIMIENTO Y DOTACION DE SUBESTACIONES ELECTRICAS Y SISTEMAS DE A.T. y B.T. LOCALIZADAS EN LA FACULTAD DE MEDICINA, FACULTAD DE CIENCIAS EXACTAS Y DE LA EDUCACION, FACULTAD DE CIENCIAS AGROPECUARIAS, AREA DE EDIFICIOS CONSTRUCION Y MANTENIMIENTO, VICERRECTORIA DE INVESTIGACIONES, FACULTAD DE ARTES, FACULTAD DE INGENIERIAS, CENTRO DEPORTIVO UNIVERSITARIO y EDIFICIO DE LABORATORIO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WWTextosinformato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9 de diciembre de 2005 en la página Web de la Universidad, con fecha límite para recibir observaciones a los términos, hasta el día trece (13 ) de diciembre 2005 a las 12.M.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legal, las cuales fueron respondidas mediante comunicación publicada en la página Web el día 14 de diciembre de 2005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Al proceso de invitación a cotizar concurrieron y presentaron propuestas los siguientes oferentes: DIEGO DARIO CASTRO ZUÑIGA Y/O ELECTROSISTEMAS DEL CAUC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Mediante comunicaciones  Nos AECM-1492, PU-O.J 017 del 19 de Diciembre y DF-2412 del 20 de diciembre del año en curso, los profesionales adscritos, al Área de Edificios Construcción y Mantenimiento, la Oficina Jurídica y la profesional adscrita a la División Financiera, presentaron a la Junta de Licitaciones de la Universidad, el informe de verificación y evaluación Jurídico, Financiero y  Técnico de los cuales se concluye que la propuesta presentada por el señor DIEGO DARIO CASTRO ZUÑIGA Y /O ELECTROSISTEMAS DEL CAUCA es habil y ocupa el primer lugar en orden de elegibilidad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1"/>
          <w:szCs w:val="21"/>
        </w:rPr>
        <w:t xml:space="preserve">La Junta de Licitaciones, por razón del dictamen de verificación y evaluación jurídico, financiero, técnico, y la aplicación de la fórmula de adjudicación, aprobado según acta No. 095 del 20 de diciembre del año en curso, recomendó al Rector la adjudicación del </w:t>
      </w:r>
      <w:r>
        <w:rPr>
          <w:rFonts w:cs="Verdana" w:ascii="Verdana" w:hAnsi="Verdana"/>
          <w:sz w:val="21"/>
          <w:szCs w:val="21"/>
        </w:rPr>
        <w:t xml:space="preserve">contrato de </w:t>
      </w:r>
      <w:r>
        <w:rPr>
          <w:rFonts w:cs="Verdana" w:ascii="Verdana" w:hAnsi="Verdana"/>
          <w:b/>
          <w:sz w:val="18"/>
          <w:szCs w:val="18"/>
        </w:rPr>
        <w:t>MANTENIMIENTO Y DOTACION DE SUBESTACIONES ELECTRICAS Y SISTEMAS DE A.T. y B.T. LOCALIZADAS EN LA FACULTAD DE MEDICINA, FACULTAD DE CIENCIAS EXACTAS Y DE LA EDUCACION, FACULTAD DE CIENCIAS AGROPECUARIAS, AREA DE EDIFICIOS CONSTRUCION Y MANTENIMIENTO, VICERRECTORIA DE INVESTIGACIONES, FACULTAD DE ARTES, FACULTAD DE INGENIERIAS, CENTRO DEPORTIVO UNIVERSITARIO y EDIFICIO DE LABORATORIOS</w:t>
      </w:r>
      <w:r>
        <w:rPr>
          <w:rFonts w:cs="Verdana" w:ascii="Verdana" w:hAnsi="Verdana"/>
          <w:sz w:val="21"/>
          <w:szCs w:val="21"/>
        </w:rPr>
        <w:t xml:space="preserve"> , según las especificaciones técnicas de la invitación a cotizar No. 029 de 2005, al señor DIEGO DARIO CASTRO ZUÑIGA Y/ ELECTROSISTEMAS DEL CAUCA, en atención a que la propuesta es hábil y ocupa el primer orden de elegibilidad una vez hecha la aplicación de la formula de adjudic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Adjudicar el proceso contractual aperturado por medio de la Resolución Rectoral N° </w:t>
      </w:r>
      <w:r>
        <w:rPr>
          <w:rFonts w:cs="Arial" w:ascii="Verdana" w:hAnsi="Verdana"/>
          <w:sz w:val="21"/>
          <w:szCs w:val="21"/>
        </w:rPr>
        <w:t xml:space="preserve">. 807 del 7 de diciembre de 2005, al </w:t>
      </w:r>
      <w:r>
        <w:rPr>
          <w:rFonts w:cs="Verdana" w:ascii="Verdana" w:hAnsi="Verdana"/>
          <w:sz w:val="21"/>
          <w:szCs w:val="21"/>
        </w:rPr>
        <w:t>DIEGO DARIO CASTRO ZUÑIGA Y/O ELECTROSISTEMAS DEL CAUCA</w:t>
      </w:r>
      <w:r>
        <w:rPr>
          <w:rFonts w:cs="Arial" w:ascii="Verdana" w:hAnsi="Verdana"/>
          <w:b/>
          <w:sz w:val="21"/>
          <w:szCs w:val="21"/>
        </w:rPr>
        <w:t xml:space="preserve">, cuyo objeto es el contrato de </w:t>
      </w:r>
      <w:r>
        <w:rPr>
          <w:rFonts w:cs="Verdana" w:ascii="Verdana" w:hAnsi="Verdana"/>
          <w:b/>
          <w:sz w:val="18"/>
          <w:szCs w:val="18"/>
        </w:rPr>
        <w:t>MANTENIMIENTO Y DOTACION DE SUBESTACIONES ELECTRICAS Y SISTEMAS DE A.T. y B.T. LOCALIZADAS EN LA FACULTAD DE MEDICINA, FACULTAD DE CIENCIAS EXACTAS Y DE LA EDUCACION, FACULTAD DE CIENCIAS AGROPECUARIAS, AREA DE EDIFICIOS CONSTRUCION Y MANTENIMIENTO, VICERRECTORIA DE INVESTIGACIONES, FACULTAD DE ARTES, FACULTAD DE INGENIERIAS, CENTRO DEPORTIVO UNIVERSITARIO y EDIFICIO DE LABORATORIOS</w:t>
      </w:r>
      <w:r>
        <w:rPr>
          <w:rFonts w:cs="Verdana" w:ascii="Verdana" w:hAnsi="Verdana"/>
          <w:sz w:val="21"/>
          <w:szCs w:val="21"/>
        </w:rPr>
        <w:t>, según las especificaciones técnicas de la invitación a cotizar No. 029 de 2005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</w:rPr>
        <w:t xml:space="preserve">otificar al señor </w:t>
      </w:r>
      <w:r>
        <w:rPr>
          <w:rFonts w:cs="Verdana" w:ascii="Verdana" w:hAnsi="Verdana"/>
          <w:sz w:val="21"/>
          <w:szCs w:val="21"/>
        </w:rPr>
        <w:t>DIEGO DARIO CASTRO ZUÑIGA</w:t>
      </w:r>
      <w:r>
        <w:rPr>
          <w:rFonts w:cs="Arial" w:ascii="Verdana" w:hAnsi="Verdana"/>
          <w:bCs/>
          <w:sz w:val="21"/>
          <w:szCs w:val="21"/>
        </w:rPr>
        <w:t>, identificado con la cédula N° 10.540.114,</w:t>
      </w:r>
      <w:r>
        <w:rPr>
          <w:rFonts w:cs="Arial" w:ascii="Verdana" w:hAnsi="Verdana"/>
          <w:sz w:val="21"/>
          <w:szCs w:val="21"/>
        </w:rPr>
        <w:t xml:space="preserve">  con domicilio en la Calle 18N-8N-36 de la Ciudad de Popayán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</w:t>
      </w:r>
      <w:r>
        <w:rPr>
          <w:rFonts w:cs="Arial" w:ascii="Verdana" w:hAnsi="Verdana"/>
          <w:b/>
          <w:bCs/>
          <w:sz w:val="21"/>
          <w:szCs w:val="21"/>
        </w:rPr>
        <w:t>TERCERO</w:t>
      </w:r>
      <w:r>
        <w:rPr>
          <w:rFonts w:cs="Arial" w:ascii="Verdana" w:hAnsi="Verdana"/>
          <w:b/>
          <w:sz w:val="21"/>
          <w:szCs w:val="21"/>
        </w:rPr>
        <w:t>:</w:t>
      </w:r>
      <w:r>
        <w:rPr>
          <w:rFonts w:cs="Arial" w:ascii="Verdana" w:hAnsi="Verdana"/>
          <w:sz w:val="21"/>
          <w:szCs w:val="21"/>
        </w:rPr>
        <w:t xml:space="preserve"> Comunicar la presente Resolución a la Presidencia de la Junta de Licitaciones y Contrato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>ARTICULO QUINTO</w:t>
      </w:r>
      <w:r>
        <w:rPr>
          <w:rFonts w:cs="Arial" w:ascii="Verdana" w:hAnsi="Verdana"/>
          <w:sz w:val="21"/>
          <w:szCs w:val="21"/>
        </w:rPr>
        <w:t>:</w:t>
      </w:r>
      <w:r>
        <w:rPr>
          <w:rFonts w:cs="Arial" w:ascii="Verdana" w:hAnsi="Verdana"/>
          <w:bCs/>
          <w:sz w:val="21"/>
          <w:szCs w:val="21"/>
        </w:rPr>
        <w:t xml:space="preserve"> Publicar la presente Resolución de adjudicación en la página Web de la Universidad unicauca.edu.co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2552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es-CO"/>
      </w:rPr>
    </w:pPr>
    <w:r>
      <w:rPr>
        <w:sz w:val="16"/>
        <w:szCs w:val="16"/>
        <w:lang w:val="es-CO"/>
      </w:rPr>
      <w:t>Continuación de la Resolución 842 del 23 de diciembre d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01:00Z</dcterms:created>
  <dc:creator>unicauca</dc:creator>
  <dc:description/>
  <cp:keywords/>
  <dc:language>en-US</dc:language>
  <cp:lastModifiedBy>unicauca</cp:lastModifiedBy>
  <cp:lastPrinted>2005-12-26T14:23:00Z</cp:lastPrinted>
  <dcterms:modified xsi:type="dcterms:W3CDTF">2005-12-27T14:01:00Z</dcterms:modified>
  <cp:revision>8</cp:revision>
  <dc:subject/>
  <dc:title>RESOLUCION  R- 842</dc:title>
</cp:coreProperties>
</file>