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OLUCION  R- 84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( 27 de Diciembre de 2005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 los artículos 69 y 209 de la CP, la ley 30 de 1993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Universidad del Cauca mediante Resolución No. 805 aperturó proceso contractual con el fin de recibir propuestas y adjudicar el contrato de </w:t>
      </w:r>
      <w:r>
        <w:rPr>
          <w:rFonts w:cs="Verdana" w:ascii="Verdana" w:hAnsi="Verdana"/>
          <w:sz w:val="22"/>
          <w:szCs w:val="22"/>
        </w:rPr>
        <w:t>COMPRA Y VENTA POR REMATE  DE  UN LOTE DE ELEMENTOS DADOS DE BAJA POR INSERVIBLES Y OBSOLETOS,  SEGÚN RELACIÓN ANEXA A LOS TERMINOS DE LA INVITACION, ENTRE LOS CUALES FIGURAN   MUEBLES Y ENSERES DE MADERA, LLANTAS, EQUIPOS DE CÓMPUTO  DESMANTELADOS, EQUIPOS TELEFÓNICOS Y CHATARRA, según relación anexo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ublicación de los términos de la invitación a cotizar, se realizó el día 15 de diciembre de 2005 en la página Web de la Universidad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oceso de invitación a cotizar presentó  únicamente la oferta del señor ALVARO MOSQUE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Evaluada la propuesta  y según acta No. 097 del 22 de diciembre del año en curso,  se determinó que la misma es hábil y es favorable para la Universidad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e acuerdo al informe aprobado según acta No. 097 de 2005, la Junta de Licitaciones y Contratos</w:t>
      </w:r>
      <w:r>
        <w:rPr>
          <w:rFonts w:cs="Arial" w:ascii="Verdana" w:hAnsi="Verdana"/>
          <w:sz w:val="22"/>
          <w:szCs w:val="22"/>
        </w:rPr>
        <w:t xml:space="preserve">, recomendó al Rector la adjudicación del </w:t>
      </w:r>
      <w:r>
        <w:rPr>
          <w:rFonts w:cs="Verdana" w:ascii="Verdana" w:hAnsi="Verdana"/>
          <w:sz w:val="22"/>
          <w:szCs w:val="22"/>
        </w:rPr>
        <w:t>contrato de COMPRA Y VENTA POR REMATE  DE  UN LOTE DE ELEMENTOS DADOS DE BAJA POR INSERVIBLES Y OBSOLETOS,  SEGÚN RELACIÓN ANEXA A LOS TERMINOS DE LA INVITACION, ENTRE LOS CUALES FIGURAN   MUEBLES Y ENSERES DE MADERA, LLANTAS, EQUIPOS DE CÓMPUTO  DESMANTELADOS, EQUIPOS TELEFÓNICOS Y CHATARRA, según las especificaciones  de la invitación a cotizar No. 030 de 2005,  al señor ALVARO MOSQUERA, en atención a que la propuesta es hábil y favorable para la Univers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>: Adjudicar el proceso contractual aperturado por medio de la Resolución Rectoral N°</w:t>
      </w:r>
      <w:r>
        <w:rPr>
          <w:rFonts w:cs="Arial" w:ascii="Verdana" w:hAnsi="Verdana"/>
          <w:sz w:val="22"/>
          <w:szCs w:val="22"/>
        </w:rPr>
        <w:t xml:space="preserve">. 805 del 7 de diciembre de 2005, al señor ALVARO MOSQUERA cuyo objeto es el </w:t>
      </w:r>
      <w:r>
        <w:rPr>
          <w:rFonts w:cs="Verdana" w:ascii="Verdana" w:hAnsi="Verdana"/>
          <w:sz w:val="22"/>
          <w:szCs w:val="22"/>
        </w:rPr>
        <w:t>COMPRA Y VENTA POR REMATE  DE  UN LOTE DE ELEMENTOS DADOS DE BAJA POR INSERVIBLES Y OBSOLETOS,  SEGÚN RELACIÓN ANEXA A LOS TERMINOS DE LA INVITACION, ENTRE LOS CUALES FIGURAN   MUEBLES Y ENSERES DE MADERA, LLANTAS, EQUIPOS DE CÓMPUTO  DESMANTELADOS, EQUIPOS TELEFÓNICOS Y CHATARRA, según relación anex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SEGUNDO: 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Arial" w:ascii="Verdana" w:hAnsi="Verdana"/>
          <w:bCs/>
          <w:sz w:val="22"/>
          <w:szCs w:val="22"/>
        </w:rPr>
        <w:t>otificar al señor ALVARO MOSQUERA, identificado con la cédula N° 4.736.575</w:t>
      </w:r>
      <w:r>
        <w:rPr>
          <w:rFonts w:cs="Arial" w:ascii="Verdana" w:hAnsi="Verdana"/>
          <w:sz w:val="22"/>
          <w:szCs w:val="22"/>
        </w:rPr>
        <w:t>, con domicilio en la Carrera 3 No. 17-162 B/Calicanto de la Ciudad de Popayán, 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</w:t>
      </w:r>
      <w:r>
        <w:rPr>
          <w:rFonts w:cs="Arial" w:ascii="Verdana" w:hAnsi="Verdana"/>
          <w:b/>
          <w:bCs/>
          <w:sz w:val="22"/>
          <w:szCs w:val="22"/>
        </w:rPr>
        <w:t>TERCERO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omunicar la presente Resolución a la Presidencia de la Junta de Licitaciones y Contrat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RTICULO CUARTO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bCs/>
          <w:sz w:val="22"/>
          <w:szCs w:val="22"/>
        </w:rPr>
        <w:t xml:space="preserve"> Publicar la presente Resolución de adjudicación en la página Web de la Universidad unicauca.edu.co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402" w:top="345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  <w:t>Continuación de la Resolución R-846 del 27 de diciembre de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30:00Z</dcterms:created>
  <dc:creator>unicauca</dc:creator>
  <dc:description/>
  <cp:keywords/>
  <dc:language>en-US</dc:language>
  <cp:lastModifiedBy>hector jurado</cp:lastModifiedBy>
  <cp:lastPrinted>2005-12-28T14:28:00Z</cp:lastPrinted>
  <dcterms:modified xsi:type="dcterms:W3CDTF">2005-12-28T20:30:00Z</dcterms:modified>
  <cp:revision>2</cp:revision>
  <dc:subject/>
  <dc:title>RESOLUCION  R- 806</dc:title>
</cp:coreProperties>
</file>