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 8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 27 de Diciembre de 2005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Institución dentro de su política de mejoramiento y crecimiento de la infraestructura física, adelanta la construcción de la Primera Etapa del Edificio de la Facultad de Ciencias Contables y Administrativas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90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nte la necesidad  de brindar albergue al cuerpo de estudiantes regulares, dada la creciente demanda, y  continuar el proceso constructivo del bloque B del proyecto, ordenó mediante Resolución No. 823 del 15 de diciembre de 2005, la apertura de  un proceso contractual para recibir propuestas y adjudicar el contrato </w:t>
      </w:r>
      <w:r>
        <w:rPr>
          <w:rFonts w:cs="Arial" w:ascii="Verdana" w:hAnsi="Verdana"/>
          <w:b/>
          <w:sz w:val="21"/>
          <w:szCs w:val="21"/>
          <w:lang w:val="es-CO"/>
        </w:rPr>
        <w:t xml:space="preserve">DE OBRA PARA LA </w:t>
      </w:r>
      <w:r>
        <w:rPr>
          <w:rFonts w:cs="Verdana" w:ascii="Verdana" w:hAnsi="Verdana"/>
          <w:b/>
          <w:bCs/>
          <w:sz w:val="21"/>
          <w:szCs w:val="21"/>
          <w:lang w:val="es-MX"/>
        </w:rPr>
        <w:t>CONSTRUCION DE LAS OBRAS DE MAMPOSTERIA EXTERIOR,  PISOS, DUCTOS ELÉCTRICOS , HIDRÁULICOS, SANITARIOS Y DE DATOS, DEL BLOQUE “B” DE LA FACULTAD DE CIENCIAS CONTABLES ECONOMICAS Y ADMINISTRATIVA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720" w:leader="none"/>
        </w:tabs>
        <w:autoSpaceDE w:val="false"/>
        <w:spacing w:lineRule="auto" w:line="240" w:before="0" w:after="0"/>
        <w:ind w:left="126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, se realizó el día 16 de diciembre de 2005 en la página Web de la Universidad, con fecha límite para recibir observaciones a los términos, hasta el día veinte (20) de diciembre 2005 a las 3.P.M.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legal, las cuales fueron respondidas mediante comunicación publicada en la página Web el día 21 de diciembre de 2005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</w:rPr>
        <w:t>Al proceso de invitación a cotizar concurrieron y presentaron propuestas los siguientes oferentes: Consorcio Primos, Olga Patricia Baldrich, Consorcio Acabados 2005, Unión Temporal Restrepo, Teófilo Nabor Sarria García, Edgar Felipe Acosta, Consorcio Franky- Serpa, Consorcio MP, Adolfo León Valderrama, Consorcio CG, Consorcio CAVA , Consorcio Ciudad Blanca, Consorcio LM, Edgar Hernándo Oliveros, Interpolar Ltda., INLANSA S.A. Juan Carlos Canencio, Consorcio O.C. Ing. Sólida, CONTECSA S.A, Gerardo Alfredo Tobar, Consorcio Muñoz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</w:rPr>
        <w:t>Realizado el estudio de las ofertas técnico jurídicas por parte de la Junta de Licitaciones y Contratos  declararon  admisibles las propuestas de: Consorcio Primos, Olga Patricia Baldrich, Consorcio Acabados 2005, Unión Temporal  Orejuela Restrepo, Teófilo Nabor Sarria García, Edgar Felipe Acosta, Consorcio Franky- Serpa, Consorcio MP, Adolfo León Valderrama, Consorcio CAVA , Consorcio Ciudad Blanca, Consorcio LM, Edgar Hernándo Oliveros, Interpolar Ltda., INLANSA S.A. Juan Carlos Canencio, Consorcio O.C. Ing. Sólida, CONTECSA S.A, Gerardo Alfredo Tobar, Consorcio Muñoz 2006, a excepción de la propuesta presentada por el Consorcio CG , al no adjuntar el RUT, documento necesario  de la oferta según el numeral 2.1.1.3 de la invitació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  <w:t>R</w:t>
      </w:r>
      <w:r>
        <w:rPr>
          <w:rFonts w:cs="Verdana" w:ascii="Verdana" w:hAnsi="Verdana"/>
          <w:sz w:val="21"/>
          <w:szCs w:val="21"/>
        </w:rPr>
        <w:t>evisadas las propuestas económicas, se realizó la corrección  aritmética a la propuesta de EDGAR  FELIPE ACOSTA, la cual fue declarada no hábil en atención a que las cantidades de obras presentadas, difieren del presupuesto oficial de la presente invitación a cotiza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elebrada la  audiencia para el sorteo de la formula,  se escogió al azar la fórmula No.2 Factor 3,de conformidad con el Acta N° 098 de 2005 y el numeral 3.1.3 de los términos de la invitación a cotizar No. 031 de 2005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plicada la fórmula de adjudicación,  se concluye que la propuesta del Ingeniero, GERARDO ALFREDO TOBAR PAZ,  es la primera en el orden de elegibilidad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La Junta de Licitaciones, por razón del dictamen de verificación y evaluación jurídico, financiero, técnico, económico  y la aplicación de la fórmula de adjudicación, aprobado según acta No. 089 del 27 de diciembre del año en curso, recomendó al Rector la adjudicación del </w:t>
      </w:r>
      <w:r>
        <w:rPr>
          <w:rFonts w:cs="Verdana" w:ascii="Verdana" w:hAnsi="Verdana"/>
          <w:sz w:val="21"/>
          <w:szCs w:val="21"/>
        </w:rPr>
        <w:t xml:space="preserve">contrato de obra para la </w:t>
      </w:r>
      <w:r>
        <w:rPr>
          <w:rFonts w:cs="Verdana" w:ascii="Verdana" w:hAnsi="Verdana"/>
          <w:b/>
          <w:bCs/>
          <w:sz w:val="21"/>
          <w:szCs w:val="21"/>
          <w:lang w:val="es-MX"/>
        </w:rPr>
        <w:t>CONSTRUCION DE LAS OBRAS DE MAMPOSTERIA EXTERIOR,  PISOS, DUCTOS ELÉCTRICOS , HIDRÁULICOS, SANITARIOS Y DE DATOS, DEL BLOQUE “B” DE LA FACULTAD DE CIENCIAS CONTABLES ECONOMICAS Y ADMINISTRATIVAS,</w:t>
      </w:r>
      <w:r>
        <w:rPr>
          <w:rFonts w:cs="Verdana" w:ascii="Verdana" w:hAnsi="Verdana"/>
          <w:sz w:val="21"/>
          <w:szCs w:val="21"/>
        </w:rPr>
        <w:t xml:space="preserve"> según las especificaciones técnicas de la invitación a cotizar No. 031 de 2005, al Ingeniero GERARDO ALFREDO TOBAR PAZ, en atención a que la propuesta es hábil y ocupa el primer orden de elegibilidad una vez hecha la aplicación de la formula de adjudicació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Adjudicar el proceso contractual aperturado por medio de la Resolución Rectoral N° </w:t>
      </w:r>
      <w:r>
        <w:rPr>
          <w:rFonts w:cs="Arial" w:ascii="Verdana" w:hAnsi="Verdana"/>
          <w:sz w:val="21"/>
          <w:szCs w:val="21"/>
        </w:rPr>
        <w:t xml:space="preserve">. 823 del 16 de diciembre de 2005, al ingeniero </w:t>
      </w:r>
      <w:r>
        <w:rPr>
          <w:rFonts w:cs="Verdana" w:ascii="Verdana" w:hAnsi="Verdana"/>
          <w:sz w:val="21"/>
          <w:szCs w:val="21"/>
        </w:rPr>
        <w:t>GERARDO ALFREDO TOBAR PAZ,</w:t>
      </w:r>
      <w:r>
        <w:rPr>
          <w:rFonts w:cs="Arial" w:ascii="Verdana" w:hAnsi="Verdana"/>
          <w:sz w:val="21"/>
          <w:szCs w:val="21"/>
        </w:rPr>
        <w:t xml:space="preserve"> cuyo objeto es el contrato de obra para la</w:t>
      </w:r>
      <w:r>
        <w:rPr>
          <w:rFonts w:cs="Arial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  <w:lang w:val="es-MX"/>
        </w:rPr>
        <w:t xml:space="preserve">CONSTRUCION DE LAS OBRAS DE MAMPOSTERIA EXTERIOR,  PISOS, DUCTOS ELÉCTRICOS , HIDRÁULICOS, SANITARIOS Y DE DATOS, DEL BLOQUE “B” DE LA FACULTAD DE CIENCIAS CONTABLES ECONOMICAS Y ADMINISTRATIVAS, </w:t>
      </w:r>
      <w:r>
        <w:rPr>
          <w:rFonts w:cs="Verdana" w:ascii="Verdana" w:hAnsi="Verdana"/>
          <w:sz w:val="21"/>
          <w:szCs w:val="21"/>
        </w:rPr>
        <w:t>, según las especificaciones técnicas de la invitación a cotizar No. 031 de 2005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SEGUNDO: </w:t>
      </w:r>
      <w:r>
        <w:rPr>
          <w:rFonts w:cs="Arial" w:ascii="Verdana" w:hAnsi="Verdana"/>
          <w:sz w:val="21"/>
          <w:szCs w:val="21"/>
        </w:rPr>
        <w:t>N</w:t>
      </w:r>
      <w:r>
        <w:rPr>
          <w:rFonts w:cs="Arial" w:ascii="Verdana" w:hAnsi="Verdana"/>
          <w:bCs/>
          <w:sz w:val="21"/>
          <w:szCs w:val="21"/>
        </w:rPr>
        <w:t xml:space="preserve">otificar al Ingeniero </w:t>
      </w:r>
      <w:r>
        <w:rPr>
          <w:rFonts w:cs="Verdana" w:ascii="Verdana" w:hAnsi="Verdana"/>
          <w:sz w:val="21"/>
          <w:szCs w:val="21"/>
        </w:rPr>
        <w:t xml:space="preserve">GERARDO ALFREDO TOBAR PAZ, </w:t>
      </w:r>
      <w:r>
        <w:rPr>
          <w:rFonts w:cs="Arial" w:ascii="Verdana" w:hAnsi="Verdana"/>
          <w:bCs/>
          <w:sz w:val="21"/>
          <w:szCs w:val="21"/>
        </w:rPr>
        <w:t xml:space="preserve">  identificado con la cédula N° 10.524.510,</w:t>
      </w:r>
      <w:r>
        <w:rPr>
          <w:rFonts w:cs="Arial" w:ascii="Verdana" w:hAnsi="Verdana"/>
          <w:sz w:val="21"/>
          <w:szCs w:val="21"/>
        </w:rPr>
        <w:t xml:space="preserve">  con domicilio  en Carrera 7 # 28CN-07 A3 de la Ciudad de Popayán, haciéndole saber que contra el presente acto administrativo no procede recurso ningún re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sz w:val="21"/>
          <w:szCs w:val="21"/>
        </w:rPr>
        <w:t xml:space="preserve">ARTICULO </w:t>
      </w:r>
      <w:r>
        <w:rPr>
          <w:rFonts w:cs="Arial" w:ascii="Verdana" w:hAnsi="Verdana"/>
          <w:b/>
          <w:bCs/>
          <w:sz w:val="21"/>
          <w:szCs w:val="21"/>
        </w:rPr>
        <w:t>TERCERO</w:t>
      </w:r>
      <w:r>
        <w:rPr>
          <w:rFonts w:cs="Arial" w:ascii="Verdana" w:hAnsi="Verdana"/>
          <w:b/>
          <w:sz w:val="21"/>
          <w:szCs w:val="21"/>
        </w:rPr>
        <w:t>:</w:t>
      </w:r>
      <w:r>
        <w:rPr>
          <w:rFonts w:cs="Arial" w:ascii="Verdana" w:hAnsi="Verdana"/>
          <w:sz w:val="21"/>
          <w:szCs w:val="21"/>
        </w:rPr>
        <w:t xml:space="preserve"> Comunicar la presente Resolución a: </w:t>
      </w:r>
      <w:r>
        <w:rPr>
          <w:rFonts w:cs="Verdana" w:ascii="Verdana" w:hAnsi="Verdana"/>
          <w:sz w:val="21"/>
          <w:szCs w:val="21"/>
        </w:rPr>
        <w:t>Consorcio Primos, Olga Patricia Baldrich, Consorcio Acabados 2005, Unión Temporal Restrepo, Teófilo Nabor Sarria García, Edgar Felipe Acosta, Consorcio Franky- Serpa, Consorcio MP, Adolfo León Valderrama, Consorcio CG, Consorcio CAVA , Consorcio Ciudad Blanca, Consorcio LM, Edgar Hernándo Oliveros, Interpolar Ltda., INLANSA S.A. Juan Carlos Canencio, Consorcio O.C. Ing. Sólida, CONTECSA S.A, Consorcio Muñoz 2006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CUARTO.- </w:t>
      </w:r>
      <w:r>
        <w:rPr>
          <w:rFonts w:cs="Arial" w:ascii="Verdana" w:hAnsi="Verdana"/>
          <w:sz w:val="21"/>
          <w:szCs w:val="21"/>
        </w:rPr>
        <w:t xml:space="preserve"> Comunicar la presente Resolución a la Presidencia de la Junta de Licitaciones y Contrato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>ARTICULO QUINTO</w:t>
      </w:r>
      <w:r>
        <w:rPr>
          <w:rFonts w:cs="Arial" w:ascii="Verdana" w:hAnsi="Verdana"/>
          <w:sz w:val="21"/>
          <w:szCs w:val="21"/>
        </w:rPr>
        <w:t>:</w:t>
      </w:r>
      <w:r>
        <w:rPr>
          <w:rFonts w:cs="Arial" w:ascii="Verdana" w:hAnsi="Verdana"/>
          <w:bCs/>
          <w:sz w:val="21"/>
          <w:szCs w:val="21"/>
        </w:rPr>
        <w:t xml:space="preserve"> Publicar la presente Resolución de adjudicación en la página Web de la Universidad unicauca.edu.co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2552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844 del 27 de diciembre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43:00Z</dcterms:created>
  <dc:creator>unicauca</dc:creator>
  <dc:description/>
  <cp:keywords/>
  <dc:language>en-US</dc:language>
  <cp:lastModifiedBy>unicauca</cp:lastModifiedBy>
  <cp:lastPrinted>2005-12-27T16:11:00Z</cp:lastPrinted>
  <dcterms:modified xsi:type="dcterms:W3CDTF">2005-12-27T21:50:00Z</dcterms:modified>
  <cp:revision>16</cp:revision>
  <dc:subject/>
  <dc:title>RESOLUCION  R- 842</dc:title>
</cp:coreProperties>
</file>