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FORME DE EVALUACION  DE PROPUEST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VITACION A  COTIZAR No. 002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95478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PROPONENT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Maz autos  Lt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FACTORES DE VERFICACION O EVALUAC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JUSTIFICAC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VERIFICACION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DOCUMEN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NUMERAL 4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SI CUMP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No otorga  punt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C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3.8pt;mso-wrap-distance-left:7.05pt;mso-wrap-distance-right:7.05pt;mso-wrap-distance-top:0pt;mso-wrap-distance-bottom:0pt;margin-top:8.5pt;mso-position-vertical-relative:text;margin-left: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PROPONENTES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CO"/>
                              </w:rPr>
                              <w:t>Maz autos  Lt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FACTORES DE VERFICACION O EVALUAC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JUSTIFICAC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 xml:space="preserve">VERIFICACIO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 xml:space="preserve">DOCUMEN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NUMERAL 4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SI CUMP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No otorga  punt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PREC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C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CO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CO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Atentamente,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icerrector Administrativ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opayán, Febrero 7 de 2006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5:00Z</dcterms:created>
  <dc:creator>unicauca</dc:creator>
  <dc:description/>
  <cp:keywords/>
  <dc:language>en-US</dc:language>
  <cp:lastModifiedBy>unicauca</cp:lastModifiedBy>
  <cp:lastPrinted>2006-02-08T12:07:00Z</cp:lastPrinted>
  <dcterms:modified xsi:type="dcterms:W3CDTF">2006-02-08T17:13:00Z</dcterms:modified>
  <cp:revision>4</cp:revision>
  <dc:subject/>
  <dc:title>INFORME DE EVALUACION </dc:title>
</cp:coreProperties>
</file>