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INFORME TECNICO DE EVALUACION FINAL DE LAS OFERTAS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INVITACION A COTIZAR No. 007 de 2006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u w:val="single"/>
          <w:lang w:val="es-ES"/>
        </w:rPr>
      </w:pPr>
      <w:r>
        <w:rPr>
          <w:rFonts w:cs="Verdana" w:ascii="Verdana" w:hAnsi="Verdana"/>
          <w:b/>
          <w:color w:val="000000"/>
          <w:u w:val="single"/>
          <w:lang w:val="es-ES"/>
        </w:rPr>
        <w:t>FACTORES DE EVALUACION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u w:val="single"/>
          <w:lang w:val="es-ES"/>
        </w:rPr>
      </w:pPr>
      <w:r>
        <w:rPr>
          <w:rFonts w:cs="Verdana" w:ascii="Verdana" w:hAnsi="Verdana"/>
          <w:b/>
          <w:color w:val="000000"/>
          <w:u w:val="single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5.3.1 ASPECTO TÉCNICO                                                   80 PUNTOS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418"/>
        <w:gridCol w:w="1698"/>
        <w:gridCol w:w="168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 xml:space="preserve">FACTORES TECNICOS 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ONDERA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ITUADO DE TIQU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 cobra el situado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MPLEADOS DISPONIBLES PARA EL SERVICIO A LA INSTITUCIÓN IN S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 ofrece : 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 empleado: 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2 empleados o más: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IEMPO DE ENTREGA DE TIQUETES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Más de 4 horas: 0 pu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ntre 2 y menos de 4 horas: 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Menos de 2: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REEMBOLSO DE TIQU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on multa o no informa:0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in multa: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SERVICIOS ADICIONALES Y ESPECIALES A PASAJEROS V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1 a 5 servicios: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5 pu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De 6 a 10 servicios: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30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Más de 10 y hasta 15 servicios:                4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SUBTOTAL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80 puntos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  <w:gridCol w:w="2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ACTOR TECNIC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T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LO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ITUADO DE TIQUETE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MPLEADOS DISPONIBLES PARA EL SERVICIO A LA INSTITUCIÓN IN SI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IEMPO DE ENTREGA DE TIQUETES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REEMBOLSO DE TIQUET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SERVICIOS ADICIONALES Y ESPECIALES A PASAJEROS VI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TOTAL U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Tahoma" w:ascii="Verdana" w:hAnsi="Verdana"/>
          <w:b/>
          <w:lang w:val="es-ES"/>
        </w:rPr>
        <w:t>3.3.2 CRITERIO ECONÓMICO (PRECIO)</w:t>
      </w:r>
      <w:r>
        <w:rPr>
          <w:rFonts w:cs="Verdana" w:ascii="Verdana" w:hAnsi="Verdana"/>
          <w:b/>
          <w:color w:val="000000"/>
        </w:rPr>
        <w:t xml:space="preserve"> </w:t>
        <w:tab/>
        <w:tab/>
        <w:tab/>
      </w:r>
      <w:r>
        <w:rPr>
          <w:rFonts w:cs="Tahoma" w:ascii="Verdana" w:hAnsi="Verdana"/>
          <w:b/>
          <w:lang w:val="es-ES"/>
        </w:rPr>
        <w:t>20 PUNTO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 xml:space="preserve">La Universidad del Cauca asignará los 20 puntos al menor valor que resulte de la sumatoria de las tarifas ofertadas en clase económica </w:t>
      </w:r>
      <w:r>
        <w:rPr>
          <w:rFonts w:cs="Tahoma" w:ascii="Verdana" w:hAnsi="Verdana"/>
          <w:highlight w:val="yellow"/>
          <w:lang w:val="es-ES"/>
        </w:rPr>
        <w:t>ANTES DE IVA</w:t>
      </w:r>
      <w:r>
        <w:rPr>
          <w:rFonts w:cs="Tahoma" w:ascii="Verdana" w:hAnsi="Verdana"/>
          <w:lang w:val="es-ES"/>
        </w:rPr>
        <w:t>, por el total de los ítems una vez homologados para la comparación objetiva de las propuestas, a los demás oferente se les calificará aplicando la siguiente regla de tres:</w:t>
      </w:r>
    </w:p>
    <w:p>
      <w:pPr>
        <w:pStyle w:val="Normal"/>
        <w:jc w:val="both"/>
        <w:rPr>
          <w:rFonts w:ascii="Verdana" w:hAnsi="Verdana" w:cs="Verdana"/>
          <w:i/>
          <w:i/>
          <w:iCs/>
          <w:spacing w:val="-3"/>
          <w:lang w:val="es-ES"/>
        </w:rPr>
      </w:pPr>
      <w:r>
        <w:rPr>
          <w:rFonts w:cs="Verdana" w:ascii="Verdana" w:hAnsi="Verdana"/>
          <w:i/>
          <w:iCs/>
          <w:spacing w:val="-3"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Pea </w:t>
        <w:tab/>
        <w:tab/>
        <w:t>= 20 * (Vcmb / Vcee)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Donde: 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Pea </w:t>
        <w:tab/>
        <w:tab/>
        <w:t xml:space="preserve">= </w:t>
        <w:tab/>
        <w:t>Puntaje en averiguación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V cmb </w:t>
        <w:tab/>
        <w:t xml:space="preserve">= </w:t>
        <w:tab/>
        <w:t>Valor de la cotización más baja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V cee </w:t>
        <w:tab/>
        <w:tab/>
        <w:t>=</w:t>
        <w:tab/>
        <w:t>Valor de la cotización en evaluación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  <w:gridCol w:w="2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RITERIO ECONOMIC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T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LO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RECIO ANTES DE I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1.411.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.932.2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UNTA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8.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2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  <w:gridCol w:w="2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UNTAJE FIN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T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LO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ASPECTO TECNIC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RITERIO ECONOMIC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8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2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 xml:space="preserve">TOTA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88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85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consecuencia la oferta que ocupa el primer lugar en los resultados de evaluación es la presentada por la sociedad AVIATUR S.A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rrector Administrativ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ayán, 10 de Marzo de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418" w:gutter="0" w:header="0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14:00Z</dcterms:created>
  <dc:creator>unicauca</dc:creator>
  <dc:description/>
  <cp:keywords/>
  <dc:language>en-US</dc:language>
  <cp:lastModifiedBy>unicauca</cp:lastModifiedBy>
  <cp:lastPrinted>2006-03-10T18:45:00Z</cp:lastPrinted>
  <dcterms:modified xsi:type="dcterms:W3CDTF">2006-03-10T23:48:00Z</dcterms:modified>
  <cp:revision>2</cp:revision>
  <dc:subject/>
  <dc:title>EVALUACION FINAL DE LAS OFERTAS</dc:title>
</cp:coreProperties>
</file>