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FORME DE EVALUACIÓN, CALIFICACIÓN Y ORDEN DE ELEGIBILIDAD DE LAS PROPUESTAS</w:t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INVITACIÓN A COTIZAR NO. 17 DE 2006 –COMPRAVENTA DE SWITCHES DE RED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bCs/>
          <w:sz w:val="20"/>
          <w:lang w:val="es-MX"/>
        </w:rPr>
        <w:t xml:space="preserve">La Junta de Licitaciones y Contratos según acta No. 021 de 2006, aprueba el informe de evaluación, calificación y orden de elegibilidad de las propuestas presentadas dentro de la invitación arriba enunciada y recomienda al señor Rector la adjudicación del contrato de COMPRAVENTA DE SWITCHES DE RED a la sociedad </w:t>
      </w:r>
      <w:r>
        <w:rPr>
          <w:rFonts w:cs="Arial" w:ascii="Verdana" w:hAnsi="Verdana"/>
          <w:sz w:val="21"/>
          <w:szCs w:val="21"/>
          <w:lang w:val="es-MX"/>
        </w:rPr>
        <w:t>LINKS. S.A</w:t>
      </w:r>
      <w:r>
        <w:rPr>
          <w:rFonts w:cs="Arial" w:ascii="Verdana" w:hAnsi="Verdana"/>
          <w:b/>
          <w:bCs/>
          <w:sz w:val="20"/>
        </w:rPr>
        <w:t xml:space="preserve">, </w:t>
      </w:r>
      <w:r>
        <w:rPr>
          <w:rFonts w:cs="Arial" w:ascii="Verdana" w:hAnsi="Verdana"/>
          <w:bCs/>
          <w:sz w:val="20"/>
        </w:rPr>
        <w:t>en atención a que su propuesta es hábil y ocupa el primer lugar en orden de elegibilidad.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0"/>
        </w:rPr>
        <w:t>JUAN MANUEL QUIÑONES PINZON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</w:rPr>
        <w:t xml:space="preserve">Presidente Junta de Licitaciones y Contratos 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20"/>
          <w:lang w:val="es-MX"/>
        </w:rPr>
        <w:t>Anexos: Informe  Jurídico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 xml:space="preserve">Informe Técnico 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es-MX"/>
        </w:rPr>
        <w:t>Publicado: 16 de marzo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2:57:00Z</dcterms:created>
  <dc:creator>unicauca</dc:creator>
  <dc:description/>
  <cp:keywords/>
  <dc:language>en-US</dc:language>
  <cp:lastModifiedBy>unicauca</cp:lastModifiedBy>
  <cp:lastPrinted>2006-03-17T18:21:00Z</cp:lastPrinted>
  <dcterms:modified xsi:type="dcterms:W3CDTF">2006-03-18T00:42:00Z</dcterms:modified>
  <cp:revision>3</cp:revision>
  <dc:subject/>
  <dc:title>INFORME DE EVALUACIÓN, CALIFICACIÓN Y ORDEN DE ELEGIBILIDAD DE LAS PROPUESTAS ECONÓMICAS</dc:title>
</cp:coreProperties>
</file>