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NFORME DE EVALUACIÓN, CALIFICACIÓN Y ORDEN DE ELEGIBILIDAD DE LAS PROPUESTAS</w:t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 xml:space="preserve">INVITACIÓN A COTIZAR NO. 009 DE 2006 – COMPRAVENTA DE  UN VIDEO BEAM 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>La Junta de Licitaciones y Contratos según acta No. 021 de 2006, aprueba el informe de evaluación calificación de las propuestas presentadas dentro de la invitación arriba enunciada y recomienda al señor Rector declarar desierta la invitación a cotizar No. 009 de 2006,  cuyo objeto es la compraventa de un video beam, en atención a que  la única oferta presentada no cumplió con las especificaciones técnicas establecidas en el numeral 2.1.2 de los términos de referencia  y por lo tanto la misma  es rechazada conforme lo establece el numeral 4.1 .ibidem.</w:t>
      </w:r>
    </w:p>
    <w:p>
      <w:pPr>
        <w:pStyle w:val="TextBody"/>
        <w:rPr>
          <w:rFonts w:ascii="Verdana" w:hAnsi="Verdana" w:cs="Arial"/>
          <w:b/>
          <w:b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  <w:lang w:val="es-MX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  <w:lang w:val="es-MX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  <w:lang w:val="es-MX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20"/>
        </w:rPr>
        <w:t>JUAN MANUEL QUIÑONES PINZON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</w:rPr>
        <w:t xml:space="preserve">Presidente Junta de Licitaciones y Contratos 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20"/>
          <w:lang w:val="es-MX"/>
        </w:rPr>
        <w:t>Anexos: Informe  Jurídico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 xml:space="preserve">Informe Técnico 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lang w:val="es-MX"/>
        </w:rPr>
        <w:t>Publicado: 16 de marzo de 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1:44:00Z</dcterms:created>
  <dc:creator>unicauca</dc:creator>
  <dc:description/>
  <cp:keywords/>
  <dc:language>en-US</dc:language>
  <cp:lastModifiedBy>unicauca</cp:lastModifiedBy>
  <cp:lastPrinted>2006-03-17T18:19:00Z</cp:lastPrinted>
  <dcterms:modified xsi:type="dcterms:W3CDTF">2006-03-18T00:36:00Z</dcterms:modified>
  <cp:revision>4</cp:revision>
  <dc:subject/>
  <dc:title>INFORME DE EVALUACIÓN, CALIFICACIÓN Y ORDEN DE ELEGIBILIDAD DE LAS PROPUESTAS ECONÓMICAS</dc:title>
</cp:coreProperties>
</file>