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INFORME DE EVALUACION DE PROPUESTA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  <w:t>INVITACION A COTIZAR Nos 010 DE 2006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tbl>
      <w:tblPr>
        <w:tblW w:w="6379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49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PROPONENTE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VERIFICACION DE 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JURIDICO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TECNODIES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s-CO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  <w:lang w:val="es-CO"/>
              </w:rPr>
              <w:t>CUMPLE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  <w:lang w:val="es-CO"/>
              </w:rPr>
              <w:t>ELECTROSISTEMAS DEL CAUC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CO"/>
              </w:rPr>
            </w:pPr>
            <w:r>
              <w:rPr>
                <w:rFonts w:cs="Verdana" w:ascii="Verdana" w:hAnsi="Verdana"/>
                <w:sz w:val="22"/>
                <w:szCs w:val="22"/>
                <w:lang w:val="es-CO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MARIA CLAUDIA VARONA O</w:t>
        <w:tab/>
        <w:tab/>
        <w:t>VoBo MARTHA ALEJANDRA PARRA CH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rofesional Universitario</w:t>
        <w:tab/>
        <w:tab/>
        <w:tab/>
        <w:t>Jefe Oficina Jurídica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Oficina Jurídica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JUAN  MANUEL QUIÑONES PINZON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Vicerrector Administrati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47:00Z</dcterms:created>
  <dc:creator>unicauca</dc:creator>
  <dc:description/>
  <cp:keywords/>
  <dc:language>en-US</dc:language>
  <cp:lastModifiedBy>unicauca</cp:lastModifiedBy>
  <cp:lastPrinted>2006-03-23T18:29:00Z</cp:lastPrinted>
  <dcterms:modified xsi:type="dcterms:W3CDTF">2006-03-24T00:17:00Z</dcterms:modified>
  <cp:revision>6</cp:revision>
  <dc:subject/>
  <dc:title>Informe de evaluaipon de propuestas</dc:title>
</cp:coreProperties>
</file>