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INFORME DE EVALUACION DE PROPUESTAS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  <w:t>INVITACION A COTIZAR Nos 010 DE 2006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tbl>
      <w:tblPr>
        <w:tblW w:w="6379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49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  <w:t>PROPONENTE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  <w:t>VERIFICACION DE REQUISI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  <w:t>TECNICO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  <w:t>TECNODIESE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s-CO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  <w:lang w:val="es-CO"/>
              </w:rPr>
              <w:t>CUMPLE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ELECTROSISTEMAS DEL CAUC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RECHAZA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El valor ofertado antes de IVA contenido en los anexos 1 y 2 difieren como tal, siendo imposible la comparación objetiva de las propuesta respecto de las condiciones de los términos de la invitación cotizar y en relación con las ofertas presentadas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DANNY FERNANDO BRAVO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Jefe División de Sistemas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JUAN  MANUEL QUIÑONES PINZON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Vicerrector Administrativ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Verdana" w:hAnsi="Verdana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3:21:00Z</dcterms:created>
  <dc:creator>unicauca</dc:creator>
  <dc:description/>
  <cp:keywords/>
  <dc:language>en-US</dc:language>
  <cp:lastModifiedBy>unicauca</cp:lastModifiedBy>
  <cp:lastPrinted>2006-03-23T15:46:00Z</cp:lastPrinted>
  <dcterms:modified xsi:type="dcterms:W3CDTF">2006-03-23T23:21:00Z</dcterms:modified>
  <cp:revision>2</cp:revision>
  <dc:subject/>
  <dc:title>Informe de evaluaipon de propuestas</dc:title>
</cp:coreProperties>
</file>