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168</w:t>
      </w:r>
    </w:p>
    <w:p>
      <w:pPr>
        <w:pStyle w:val="Normal"/>
        <w:jc w:val="center"/>
        <w:rPr/>
      </w:pPr>
      <w:r>
        <w:rPr>
          <w:rFonts w:cs="Arial" w:ascii="Verdana" w:hAnsi="Verdana"/>
          <w:b/>
          <w:bCs/>
          <w:sz w:val="21"/>
          <w:szCs w:val="21"/>
        </w:rPr>
        <w:t>(22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Universidad del Cauca, en cumplimiento de su dinámica institucional ordenó mediante Resolución No. 086 de 22 de Febrero de 2.006, la apertura de un procedimiento administrativo contractual para recibir ofertas y adjudicar el contrato de compraventa de switches de red,</w:t>
      </w:r>
      <w:r>
        <w:rPr>
          <w:rFonts w:eastAsia="MS Mincho;Arial Unicode MS" w:cs="Verdana" w:ascii="Verdana" w:hAnsi="Verdana"/>
          <w:sz w:val="21"/>
          <w:szCs w:val="21"/>
        </w:rPr>
        <w:t xml:space="preserve"> conforme las especificaciones técnicas de la invitación  No. 017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publicación de los términos definitivos de la invitación a cotizar No. 017 de 2006, se realizó el día 22 de febrero de 2006, en la página Web de la Universidad, con fecha límite para recibir observaciones a los términos, hasta el día  veintiocho (28) de Febrero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l 2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lang w:val="es-CO"/>
        </w:rPr>
      </w:pPr>
      <w:r>
        <w:rPr>
          <w:rFonts w:eastAsia="MS Mincho;Arial Unicode M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eastAsia="MS Mincho;Arial Unicode MS" w:cs="Verdana" w:ascii="Verdana" w:hAnsi="Verdana"/>
          <w:sz w:val="21"/>
          <w:szCs w:val="21"/>
        </w:rPr>
        <w:t>Al proceso de invitación a cotizar concurrieron y presentaron ofertas las sociedades:  LINKS S.A, SERVITRONICS LTDA y SISA S.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t>E</w:t>
      </w:r>
      <w:r>
        <w:rPr>
          <w:rFonts w:cs="Verdana" w:ascii="Verdana" w:hAnsi="Verdana"/>
          <w:sz w:val="21"/>
          <w:szCs w:val="21"/>
        </w:rPr>
        <w:t xml:space="preserve">l 17 de marzo de este año, la Oficina Jurídica, presentó el informe de verificación de requisitos, estableciendo que las propuestas de LINKS S.A, </w:t>
      </w:r>
      <w:r>
        <w:rPr>
          <w:rFonts w:eastAsia="MS Mincho;Arial Unicode MS" w:cs="Verdana" w:ascii="Verdana" w:hAnsi="Verdana"/>
          <w:sz w:val="21"/>
          <w:szCs w:val="21"/>
        </w:rPr>
        <w:t xml:space="preserve">SERVITRONICS LTDA y SISA S.A, son hábiles.  En cuanto a las propuesta presentada por la sociedad INFORMEDIA LTDA, establece que la misma </w:t>
      </w:r>
      <w:r>
        <w:rPr>
          <w:rFonts w:cs="Verdana" w:ascii="Verdana" w:hAnsi="Verdana"/>
          <w:sz w:val="21"/>
          <w:szCs w:val="21"/>
          <w:lang w:val="es-CO"/>
        </w:rPr>
        <w:t>e</w:t>
      </w:r>
      <w:r>
        <w:rPr>
          <w:rFonts w:cs="Verdana" w:ascii="Verdana" w:hAnsi="Verdana"/>
          <w:sz w:val="21"/>
          <w:szCs w:val="21"/>
        </w:rPr>
        <w:t>s extemporánea, conforme el numeral 1.8 de la invitación a cotizar No. 017 de 2006, como quiera que la fecha y hora establecida para el cierre de la invitación era las 10:00.a.m del día del 10 de marzo de este año y la propuesta fue entregada en la Vicerrectoría Administrativa, a las 2:17.p.m de igual fecha; de tal manera que la propuesta no ingresó a la urna cerrada establecida para el depósito de las propuestas, no siendo evaluad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En la misma fecha, los Ingenieros Danny Fernando Bravo, Jefe de la División de Sistemas, Miguel José Latorre Gamboa, Profesional Universitario adscrito al Área de Equipos y Jaime Martínez, Coordinador del Área de Infraestructura, presentaron el informe técnico del cual se concluye que la propuesta de LINKS S.A, SERVITRONICS LTDA y SISA S.A son hábiles y que hecha la calificación de las ofertas, la presentada por la sociedad LINKS S.A, ocupa el primer lugar en orden de elegibilidad.</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MX"/>
        </w:rPr>
      </w:pPr>
      <w:r>
        <w:rPr>
          <w:rFonts w:eastAsia="MS Mincho;Arial Unicode MS" w:cs="Verdana" w:ascii="Verdana" w:hAnsi="Verdana"/>
          <w:sz w:val="21"/>
          <w:szCs w:val="21"/>
        </w:rPr>
        <w:t xml:space="preserve">La Junta de Licitaciones y Contratos por razón del informe técnico de evaluación de propuestas, recomienda al señor Rector adjudicar el contrato de compraventa de switches de red, a la sociedad LINKS S.A, </w:t>
      </w:r>
      <w:r>
        <w:rPr>
          <w:rFonts w:cs="Verdana" w:ascii="Verdana" w:hAnsi="Verdana"/>
          <w:sz w:val="21"/>
          <w:szCs w:val="21"/>
        </w:rPr>
        <w:t>según las especificaciones técnicas de la invitación a cotizar No. 017 de 2006, en atención a que la propuesta es hábil, favorable y ocupa el primer lugar en orden de elegibilidad.</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sz w:val="21"/>
          <w:szCs w:val="21"/>
        </w:rPr>
        <w:t>Por lo anterior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t>RESUELVE</w:t>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xml:space="preserve">: Adjudicar el contrato de compraventa de switches de red, a la sociedad LINKS S,A, conforme las especificaciones técnicas de la invitación a cotizar No. 017 de 2006. </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otificar al señor ERNESTO REY MORENO, identificado con cédula de ciudadanía No.  79.151.563, en su condición de representante legal de la sociedad LINKS S.A, el cual podrá ser ubicado en la Avenida 13 No. 122-56 Oficina 601 de la ciudad de Bogotá,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bCs/>
          <w:sz w:val="21"/>
          <w:szCs w:val="21"/>
        </w:rPr>
      </w:pPr>
      <w:r>
        <w:rPr>
          <w:rFonts w:cs="Arial" w:ascii="Verdana" w:hAnsi="Verdana"/>
          <w:b/>
          <w:bCs/>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bCs/>
          <w:sz w:val="21"/>
          <w:szCs w:val="21"/>
        </w:rPr>
        <w:t>ARTICULO TERCERO:</w:t>
      </w:r>
      <w:r>
        <w:rPr>
          <w:rFonts w:cs="Verdana" w:ascii="Verdana" w:hAnsi="Verdana"/>
          <w:sz w:val="21"/>
          <w:szCs w:val="21"/>
        </w:rPr>
        <w:t xml:space="preserve"> Comunicar a las personas que a continuación se enuncian informándoles, que contra la presente resolución no procede recurso algun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t>Señor Eiver Andrés Escobar Pachón, en su condición de representante legal de la sociedad Servitronics Ltda, identificado con cédula de ciudadanía No. 76.304.343, quien podrá ser ubicado en la Avenida la Estación 5B-27 de Cali</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Diego Arango Velásquez, en su condición de representante legal de la Sociedad SISA S.A, identificado con cédula de ciudadanía No. 16.628.425, quien podrá ser ubicado en la Calle 28N- # 4N-13 de la ciudad de Cali.</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José Gerardo Acuña Rojas, en su condición de representante legal de la sociedad Infomedia Ltda, 12.234.629, quien podrá ser ubicado en la Avenida el Dorado No. 84A-55 Local A 231 de Bogotá</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ARTICULO CUARTO:</w:t>
      </w:r>
      <w:r>
        <w:rPr>
          <w:rFonts w:cs="Verdana" w:ascii="Verdana" w:hAnsi="Verdana"/>
          <w:sz w:val="21"/>
          <w:szCs w:val="21"/>
        </w:rPr>
        <w:t xml:space="preserve"> Comunicar copia la presente a la División de Sistemas y a la Oficina Juríd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68 del 22 de marz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Verdana" w:hAnsi="Verdana" w:eastAsia="Times New Roman" w:cs="Arial"/>
    </w:rPr>
  </w:style>
  <w:style w:type="character" w:styleId="WW8Num10z0">
    <w:name w:val="WW8Num10z0"/>
    <w:qFormat/>
    <w:rPr>
      <w:b w:val="false"/>
    </w:rPr>
  </w:style>
  <w:style w:type="character" w:styleId="WW8Num10z1">
    <w:name w:val="WW8Num10z1"/>
    <w:qFormat/>
    <w:rPr>
      <w:rFonts w:cs="Times New Roman"/>
      <w:b w:val="false"/>
      <w:sz w:val="21"/>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0:00Z</dcterms:created>
  <dc:creator>unicauca</dc:creator>
  <dc:description/>
  <cp:keywords/>
  <dc:language>en-US</dc:language>
  <cp:lastModifiedBy>unicauca</cp:lastModifiedBy>
  <cp:lastPrinted>2006-03-29T20:40:00Z</cp:lastPrinted>
  <dcterms:modified xsi:type="dcterms:W3CDTF">2006-03-30T02:04:00Z</dcterms:modified>
  <cp:revision>10</cp:revision>
  <dc:subject/>
  <dc:title>Resolución adjudicación </dc:title>
</cp:coreProperties>
</file>