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INFORME DE EVALUACIÓN DE OFERTA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VITACION A COTIZAR  No. 027 de 20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MULTIAGRO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Tomando en cuenta que solo el almacén Multiagro Ltda, es el único ofertante con dos propuestas de concentrados FINCA e ITALCOL, consideramos que la línea de concentrado que más se ajusta a los requerimientos es la marca Finca, teniendo en cuenta los precios de los concentrados de las casas comerciales, basados en la proteína incluida en ellos, procedemos a realizar la siguiente evaluación: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ECIO</w:t>
        <w:tab/>
        <w:tab/>
        <w:tab/>
        <w:tab/>
        <w:tab/>
        <w:t>59.5 puntos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VALOR AGREGADO</w:t>
        <w:tab/>
        <w:tab/>
        <w:tab/>
        <w:tab/>
        <w:t xml:space="preserve">  5   punt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CO"/>
        </w:rPr>
        <w:t xml:space="preserve">-Disponibilidad de entrega en fincas </w:t>
        <w:tab/>
        <w:t xml:space="preserve">  5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-Capacitación agrícola o pecuria</w:t>
        <w:tab/>
        <w:tab/>
        <w:t>10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-Servicio de maquinaria</w:t>
        <w:tab/>
        <w:tab/>
        <w:tab/>
        <w:t xml:space="preserve">   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TOTAL PUNTAJE</w:t>
        <w:tab/>
        <w:tab/>
        <w:tab/>
        <w:tab/>
        <w:t>74.5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CO"/>
        </w:rPr>
        <w:t>CARLOS QUINTIN LONDONO</w:t>
        <w:tab/>
        <w:tab/>
        <w:tab/>
        <w:t>ANDRES ORDONEZ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Administrador Parque Temático </w:t>
        <w:tab/>
        <w:tab/>
        <w:t>Administrador Sultana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</w:rPr>
        <w:t xml:space="preserve">Sometido a consideración de la Junta de Licitaciones y Contratos el informe de evaluación técnico respecto de la propuesta de MULTIAGRO LTDA,   se considera que la misma es conveniente, teniendo en cuenta las especificaciones técnicas, bienes a adquirir, los precios y las condiciones del mercado y recomienda al señor Rector la adjudicación del Contrato de de </w:t>
      </w:r>
      <w:r>
        <w:rPr>
          <w:rFonts w:cs="Verdana" w:ascii="Verdana" w:hAnsi="Verdana"/>
          <w:sz w:val="21"/>
          <w:szCs w:val="21"/>
          <w:lang w:val="es-MX"/>
        </w:rPr>
        <w:t xml:space="preserve">suministro de </w:t>
      </w:r>
      <w:r>
        <w:rPr>
          <w:rFonts w:cs="Tahoma" w:ascii="Verdana" w:hAnsi="Verdana"/>
          <w:sz w:val="21"/>
          <w:szCs w:val="21"/>
        </w:rPr>
        <w:t>concentrados varios, abonos, fertilizantes y empaques de huevos para las Fincas de propiedad de la Universidad, para el periodo comprendido entre 18 de marzo a 20 de agosto del presente año,  a la sociedad Multiagro Ltda., conforme la especificaciones técnicas de la invitación a cotizar No. 027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CO"/>
        </w:rPr>
        <w:t>JUAN MANUEL QUIÑONEZ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esidente Junta de Licitaciones y Contratos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opayán 17 de marzo de 2006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12:00Z</dcterms:created>
  <dc:creator>unicauca</dc:creator>
  <dc:description/>
  <cp:keywords/>
  <dc:language>en-US</dc:language>
  <cp:lastModifiedBy>unicauca</cp:lastModifiedBy>
  <cp:lastPrinted>2006-03-17T17:30:00Z</cp:lastPrinted>
  <dcterms:modified xsi:type="dcterms:W3CDTF">2006-03-17T22:36:00Z</dcterms:modified>
  <cp:revision>4</cp:revision>
  <dc:subject/>
  <dc:title>Informe de evaluación </dc:title>
</cp:coreProperties>
</file>