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119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Marzo 8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RECTOR DE LA UNIVERSIDAD DEL CAUCA</w:t>
      </w:r>
      <w:r>
        <w:rPr>
          <w:rFonts w:cs="Arial" w:ascii="Verdana" w:hAnsi="Verdana"/>
          <w:sz w:val="20"/>
          <w:szCs w:val="20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0"/>
          <w:szCs w:val="20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</w:rPr>
        <w:t>universitario</w:t>
      </w:r>
      <w:r>
        <w:rPr>
          <w:rFonts w:cs="Verdana" w:ascii="Verdana" w:hAnsi="Verdana"/>
          <w:sz w:val="20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El Alma Mater en cumplimiento de su dinámica institucional requiere la adquisición  de unos equipos de cómputo e impresoras, compras que  se justifican con los oficios que a continuación se enuncian, las cuales hacen parte integrante del presente acto administrativ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PF-025 del 16 de febrero de 2006 de la doctora Hilda María Zúñiga Escobar, Directora de Posgrados de la Facultad de Derecho y Ciencias Políticas.</w:t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IP-FCCEA-052 del 21 de febrero de 2006, suscrito por el Contador Luis Alfonso Calvo Arias, Director del Instituto de Postgrado de la Facultad de Ciencias Contables Económicas y Administrativas.</w:t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IPET-080 del 28 de febrero de 2006, suscrito por el Ingeniero Andrés Lara S, Director del Instituto de Posgrado de la Facultad de Ingeniería Electrón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umplimiento de su objeto, la Fundación administra por delegación que expresamente le haga la Universidad, proyectos, actividades, bienes y recursos provenientes de distintas fuentes. Dicha administración debe estar regida por contratos,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razón a lo anterior, la Universidad del Cauca celebró el  Convenios O.J 148 de 2005, con la Fundación de Apoyo, cuyo objeto es </w:t>
      </w:r>
      <w:r>
        <w:rPr>
          <w:rFonts w:cs="Arial" w:ascii="Verdana" w:hAnsi="Verdana"/>
          <w:sz w:val="20"/>
        </w:rPr>
        <w:t>procurarle soporte operativo a la Administración de la Universidad para ejecutar los siguientes proyectos: SERVICIO DE CONSTRUCCIÓN DEL EDIFICIO DE LA FACULTAD DE CIENCIAS CONTABLES DE UNICAUCA, ADQUISICIÓN DE EQUIPAMENTO PARA LAS ÁREAS DE DESARROLLO DE LA FACULTAD DE INGENIERÍA ELECTRÓNICA, ACTUALIZACIÓN Y MODERNIZACIÓN DE LA DIVISIÓN DE SISTEMAS, ACTUALIZACIÓN DE BASES DE DATOS Y BIBLIOGRAFÍA DE LA BIBLIOTECA DE LA UNIVERSIDAD DEL CAUCA, ADQUISICIÓN DE VEHÍCULOS PARA UNICAUCA, AMPLIACIÓN Y EQUIPAMENTO DEL LABORATORIO DE INGENIERÍA CIVIL, ADQUISICIÓN DE EQUIPOS PARA LA DIVISIÓN DE COMUNICACIONES, ADQUISICIÓN DE COMPUTADORES PARA EL INSTITUTO DE POSTGRADO DE ELECTRÓN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n las certificaciones de recursos disponibles así:</w:t>
      </w:r>
    </w:p>
    <w:p>
      <w:pPr>
        <w:pStyle w:val="BodyText21"/>
        <w:rPr/>
      </w:pPr>
      <w:r>
        <w:rPr>
          <w:rFonts w:cs="Verdana" w:ascii="Verdana" w:hAnsi="Verdana"/>
          <w:sz w:val="20"/>
        </w:rPr>
        <w:t>-Certificación de Recursos Disponibles de la  Fundación General de Apoyo de fecha 23 de febrero de 2006, por valor de treinta millones de pesos ($30.000)</w:t>
      </w:r>
    </w:p>
    <w:p>
      <w:pPr>
        <w:pStyle w:val="BodyText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ertificado de Disponibilidad presupuestal emanado de la División Financiera de la Universidad del Cauca No. 200600804, por valor de setenta y seis millones de pesos ( $ 76.000.000)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</w:rPr>
        <w:t>para seleccionar y adquirir equipos de cómputo, impresoras y video beams para distintas dependencias de la Universidad, en las cantidades y especificaciones técnicas descritas en la presente invitación a cotizar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 la Vicerrectoría Administrativa, Oficina de Control Interno, Oficina de Planeación, Oficina Jurídica, División Financiera, a la División de Sistemas y el Área de Equip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OMUNÍQUESE, PUBLIQUESE Y CUMPLASE</w:t>
      </w:r>
      <w:r>
        <w:rPr>
          <w:rFonts w:cs="Verdana" w:ascii="Verdana" w:hAnsi="Verdana"/>
          <w:sz w:val="20"/>
        </w:rPr>
        <w:t>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ILO REINALDO VIVAS RAMOS</w:t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119 d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43:00Z</dcterms:created>
  <dc:creator>unicauca</dc:creator>
  <dc:description/>
  <cp:keywords/>
  <dc:language>en-US</dc:language>
  <cp:lastModifiedBy>unicauca</cp:lastModifiedBy>
  <cp:lastPrinted>2006-03-08T16:57:00Z</cp:lastPrinted>
  <dcterms:modified xsi:type="dcterms:W3CDTF">2006-03-08T22:18:00Z</dcterms:modified>
  <cp:revision>5</cp:revision>
  <dc:subject/>
  <dc:title>Elementos para video conferencias</dc:title>
</cp:coreProperties>
</file>