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SPUESTAS A LAS CONSULTAS A LOS TERMINOS DE LA INVITACION A COTIZAR No. 028 de 2006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sz w:val="22"/>
          <w:szCs w:val="22"/>
        </w:rPr>
        <w:t>A las preguntas de DISELEC COMPUTADORES Y CIA LTD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PREGUNTA:- Solicitamos aclarar el punto .4.1.1.0 en el cual solicitan una certificación de distribución directa del fabricante, con referencia a ese punto esa certificación no la emite directamente el fabricante sino a través de un canal de distribución (mayorista) por tal razón solicitamos sea admitido dicho documento en esos términos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RESPUESTA “Se acepta la observación, la certificación la puede expedir el canal al distribuidor final, siempre y cuando se aporte la certificación que da el fabricante al canal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Verdana" w:ascii="Verdana" w:hAnsi="Verdana"/>
          <w:b/>
          <w:sz w:val="22"/>
          <w:szCs w:val="22"/>
        </w:rPr>
        <w:t xml:space="preserve">A las preguntas </w:t>
      </w:r>
      <w:r>
        <w:rPr>
          <w:rFonts w:cs="Tahoma" w:ascii="Verdana" w:hAnsi="Verdana"/>
          <w:b/>
          <w:sz w:val="22"/>
          <w:szCs w:val="22"/>
          <w:lang w:val="es-CO"/>
        </w:rPr>
        <w:t>SISTEMAS TGR S.A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GUNTA.- La presente para solicitarles el favor de revisar el presupuesto asignado a la compra de los equipos, pues este no permite la adquisición de esa cantidad de equipos con esas especificaciones técnica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SPUESTA.- No se acepta la observación. La Universidad considera que el presupuesto oficial, está acorde con los precios del mercad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entamente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UAN MANUEL QUIÑONES PINZO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unta de Licitaciones y Contrat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Showcard Gothic" w:hAnsi="Showcard Gothic" w:cs="Showcard 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howcard Gothic" w:hAnsi="Showcard Gothic" w:cs="Showcard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9:57:00Z</dcterms:created>
  <dc:creator>unicauca</dc:creator>
  <dc:description/>
  <cp:keywords/>
  <dc:language>en-US</dc:language>
  <cp:lastModifiedBy>unicauca</cp:lastModifiedBy>
  <cp:lastPrinted>2006-03-15T17:56:00Z</cp:lastPrinted>
  <dcterms:modified xsi:type="dcterms:W3CDTF">2006-03-15T22:58:00Z</dcterms:modified>
  <cp:revision>2</cp:revision>
  <dc:subject/>
  <dc:title>RESPUESTAS A LAS CONSULTAS A LOS TERMINOS DE LA INVITACION A COTIZAR No</dc:title>
</cp:coreProperties>
</file>