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DE LAS PROPUESTA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  <w:t>INVITACIÓN A COTIZAR NO. 028 DE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s-MX"/>
        </w:rPr>
      </w:pPr>
      <w:r>
        <w:rPr>
          <w:rFonts w:cs="Verdana" w:ascii="Verdana" w:hAnsi="Verdana"/>
          <w:b/>
          <w:bCs/>
          <w:sz w:val="20"/>
          <w:lang w:val="es-MX"/>
        </w:rPr>
      </w:r>
    </w:p>
    <w:p>
      <w:pPr>
        <w:pStyle w:val="WWTextosinformato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OMPRAVENTA DE EQUIPOS DE CÓMPUTO, IMPRESORAS Y VIDEO BEAMS PARA DISTINTAS DEPENDENCIAS DE LA UNIVERSIDAD, EN LAS CANTIDADES Y ESPECIFICACIONES TÉCNICAS DESCRITAS EN LA PRESENTE INVITACIÓN A COTIZ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 xml:space="preserve">La Junta de Licitaciones y Contratos según acta No. 031 de 2006, aprueba el informe de evaluación las propuestas presentadas dentro de la invitación arriba enunciada y recomienda al señor Rector declarar desierta la invitación a cotizar No. 028 de 2006,  cuyo objeto es la compraventa  de </w:t>
      </w:r>
      <w:r>
        <w:rPr>
          <w:rFonts w:cs="Tahoma" w:ascii="Verdana" w:hAnsi="Verdana"/>
          <w:sz w:val="20"/>
        </w:rPr>
        <w:t xml:space="preserve">equipos de cómputo, impresoras y video beams para distintas dependencias de la Universidad, en atención a que ninguna de las ofertas presentadas </w:t>
      </w:r>
      <w:r>
        <w:rPr>
          <w:rFonts w:cs="Verdana" w:ascii="Verdana" w:hAnsi="Verdana"/>
          <w:bCs/>
          <w:sz w:val="20"/>
          <w:lang w:val="es-MX"/>
        </w:rPr>
        <w:t>cumplió con  las condiciones exigidas en los términos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es-MX"/>
        </w:rPr>
        <w:t>Publicado: 31 de marz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4:00Z</dcterms:created>
  <dc:creator>unicauca</dc:creator>
  <dc:description/>
  <cp:keywords/>
  <dc:language>en-US</dc:language>
  <cp:lastModifiedBy>unicauca</cp:lastModifiedBy>
  <cp:lastPrinted>2006-03-17T18:19:00Z</cp:lastPrinted>
  <dcterms:modified xsi:type="dcterms:W3CDTF">2006-03-31T14:20:00Z</dcterms:modified>
  <cp:revision>4</cp:revision>
  <dc:subject/>
  <dc:title>INFORME DE EVALUACIÓN, CALIFICACIÓN Y ORDEN DE ELEGIBILIDAD DE LAS PROPUESTAS ECONÓMICAS</dc:title>
</cp:coreProperties>
</file>