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FORME DE EVALUACION DE OFERTA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 xml:space="preserve">INVITACION A COTIZAR No. 028 de 2006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WWTextosinformato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COMPRAVENTA DE EQUIPOS DE CÓMPUTO, IMPRESORAS Y VIDEO BEAMS PARA DISTINTAS DEPENDENCIAS DE LA UNIVERSIDAD, EN LAS CANTIDADES Y ESPECIFICACIONES TÉCNICAS DESCRITAS EN LA PRESENTE INVITACIÓN A COTIZA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121920</wp:posOffset>
                </wp:positionV>
                <wp:extent cx="4526280" cy="383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CO"/>
                                    </w:rPr>
                                    <w:t>PROPONENT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CO"/>
                                    </w:rPr>
                                    <w:t>REQUISI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CO"/>
                                    </w:rPr>
                                    <w:t>JURID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CO"/>
                                    </w:rPr>
                                    <w:t>COLVISTA LTDA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El valor económico de la oferta incluido el IVA superan el presupuesto oficial, por lo tanto 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NO ADMISIB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CO"/>
                                    </w:rPr>
                                    <w:t xml:space="preserve">ALBERTO RODRIGUEZ USSA Y/ AUDIO VIDEO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No allego a la oferta los documentos que a continuación se relacionan,  considerados por la Universidad como necesarios, para su presentación  de conformidad con el numeral 4.1 de los términos de la invitación a cotiza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Póliza de Seriedad de la oferta ( Numeral 4.1.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Declaración de Renta de 2004 ( Numeral 4.1.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Balance General de 2004 ( Numeral 4.1.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Certificación en la que consta que el proponente es distribuidor autorizado de las marcas de los equipos que oferta. ( Numeral 4.1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La oferta económica no incluye la totalidad de los ítems del objeto de la invitación a cotizar ( Numeral 4.1.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or lo anterior la oferta 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NO ADMISIB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02.3pt;mso-wrap-distance-left:7.05pt;mso-wrap-distance-right:7.05pt;mso-wrap-distance-top:0pt;mso-wrap-distance-bottom:0pt;margin-top:9.6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8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CO"/>
                              </w:rPr>
                              <w:t>PROPONENT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CO"/>
                              </w:rPr>
                              <w:t>REQUIS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CO"/>
                              </w:rPr>
                              <w:t>JURID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CO"/>
                              </w:rPr>
                              <w:t>COLVISTA LTDA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l valor económico de la oferta incluido el IVA superan el presupuesto oficial, por lo tanto es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NO ADMISI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CO"/>
                              </w:rPr>
                              <w:t xml:space="preserve">ALBERTO RODRIGUEZ USSA Y/ AUDIO VIDEO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No allego a la oferta los documentos que a continuación se relacionan,  considerados por la Universidad como necesarios, para su presentación  de conformidad con el numeral 4.1 de los términos de la invitación a cotiza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Póliza de Seriedad de la oferta ( Numeral 4.1.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Declaración de Renta de 2004 ( Numeral 4.1.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Balance General de 2004 ( Numeral 4.1.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Certificación en la que consta que el proponente es distribuidor autorizado de las marcas de los equipos que oferta. ( Numeral 4.1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La oferta económica no incluye la totalidad de los ítems del objeto de la invitación a cotizar ( Numeral 4.1.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or lo anterior la oferta es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NO ADMI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CO"/>
        </w:rPr>
        <w:t>MARIA CLAUDIA VARONA ORTIZ</w:t>
        <w:tab/>
        <w:tab/>
        <w:tab/>
        <w:t>MARTHA ALEJANDRA PAR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CO"/>
        </w:rPr>
        <w:t>Profesional Universitario</w:t>
        <w:tab/>
        <w:tab/>
        <w:tab/>
        <w:tab/>
        <w:tab/>
        <w:t>Jefe Oficina Juríd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Oficina Juríd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46:00Z</dcterms:created>
  <dc:creator>unicauca</dc:creator>
  <dc:description/>
  <cp:keywords/>
  <dc:language>en-US</dc:language>
  <cp:lastModifiedBy>unicauca</cp:lastModifiedBy>
  <cp:lastPrinted>2006-03-29T21:03:00Z</cp:lastPrinted>
  <dcterms:modified xsi:type="dcterms:W3CDTF">2006-03-30T02:04:00Z</dcterms:modified>
  <cp:revision>5</cp:revision>
  <dc:subject/>
  <dc:title>INFORME DE EVALUACION DE OFERTAS</dc:title>
</cp:coreProperties>
</file>