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184</w:t>
      </w:r>
    </w:p>
    <w:p>
      <w:pPr>
        <w:pStyle w:val="Normal"/>
        <w:jc w:val="center"/>
        <w:rPr/>
      </w:pPr>
      <w:r>
        <w:rPr>
          <w:rFonts w:cs="Arial" w:ascii="Verdana" w:hAnsi="Verdana"/>
          <w:b/>
          <w:bCs/>
          <w:sz w:val="21"/>
          <w:szCs w:val="21"/>
        </w:rPr>
        <w:t>( 28 de marz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Dada la proximidad de la celebración de los 450 años de la tradicional Semana Santa en la Ciudad de Popayán y en cumplimiento Decreto 058 de febrero 06 de 2006, emanado de la Alcaldía del Mayor del Municipio de Popayán, La  Universidad del Cauca ordenó mediante Resolución 121 del 10 de marzo de 2006, la apertura de un procedimiento administrativo contractual para recibir propuestas y adjudicar el contrato de obra para enlucimiento de las fachadas de los edificios de la Universidad Localizados en el Sector Histórico de esta ciudad.</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bCs/>
          <w:sz w:val="21"/>
          <w:szCs w:val="21"/>
          <w:lang w:val="es-MX"/>
        </w:rPr>
        <w:t>L</w:t>
      </w:r>
      <w:r>
        <w:rPr>
          <w:rFonts w:cs="Verdana" w:ascii="Verdana" w:hAnsi="Verdana"/>
          <w:sz w:val="21"/>
          <w:szCs w:val="21"/>
        </w:rPr>
        <w:t>a publicación de los términos definitivos de la invitación a cotizar, se realizó el día 10 de marzo de 2006 en la página Web de la Universidad, con fecha límite para recibir observaciones a los términos, hasta el 15 del mismo y año a las 12: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16 de marzo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Al proceso de invitación a cotizar concurrieron y presentaron propuestas los siguientes oferentes: </w:t>
      </w:r>
      <w:r>
        <w:rPr>
          <w:rFonts w:cs="Arial" w:ascii="Verdana" w:hAnsi="Verdana"/>
          <w:sz w:val="21"/>
          <w:szCs w:val="21"/>
        </w:rPr>
        <w:t xml:space="preserve">ROBERT JESUS HOYOS S, OSCAR CALVACHE ROJAS JESUS ALBEIRO VASQUEZ, CARLOS ALBERTO PERICO, DIEGO FERNANDO CORTES, JUAN BAUTISTA AGREDO, JOSE GABRIEL CASTRO, OMAR ANIBAL CARDONA M, TEOFILO NABOR SARRIA G, RODRIGO ZAMBRANO, ANDRES FELIPE ACOSTA M,, JUAN CARLOS FOLLECO , ALEX CERTUCHE MUÑO, MARTHA LUCIA MUÑOZ. DIEGO REINEL FERNANDEZ O. UNION TEMPORAL EDIFICAR, SICO E.U Y </w:t>
      </w:r>
      <w:r>
        <w:rPr>
          <w:rFonts w:cs="Arial" w:ascii="Verdana" w:hAnsi="Verdana"/>
          <w:sz w:val="21"/>
          <w:szCs w:val="21"/>
          <w:lang w:val="es-MX"/>
        </w:rPr>
        <w:t>TIRSO MARINO COSME.</w:t>
      </w:r>
      <w:r>
        <w:rPr>
          <w:rFonts w:cs="Verdana" w:ascii="Verdana" w:hAnsi="Verdana"/>
          <w:sz w:val="21"/>
          <w:szCs w:val="21"/>
        </w:rPr>
        <w:t xml:space="preserve">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 xml:space="preserve">El 24 Marzo de 2006 los Profesionales adscritos al Área de Edificios Construcción y Mantenimiento, a la División Financiera  y la Oficina Jurídica, presentaron a la Junta de Licitaciones de la Universidad, los respectivos informes de verificación y evaluación Técnica, Financiera y Jurídica de los cuales se concluye que las propuestas  presentadas por </w:t>
      </w:r>
      <w:r>
        <w:rPr>
          <w:rFonts w:cs="Arial" w:ascii="Verdana" w:hAnsi="Verdana"/>
          <w:sz w:val="21"/>
          <w:szCs w:val="21"/>
        </w:rPr>
        <w:t xml:space="preserve">ROBERT JESUS HOYOS S, OSCAR CALVACHE ROJAS JESUS ALBEIRO VASQUEZ, CARLOS ALBERTO PERICO, DIEGO FERNANDO CORTES, JUAN BAUTISTA AGREDO, JOSE GABRIEL CASTRO, OMAR ANIBAL CARDONA M, TEOFILO NABOR SARRIA G, RODRIGO ZAMBRANO, ANDRES FELIPE ACOSTA M,, JUAN CARLOS FOLLECO , ALEX CERTUCHE MUÑO, MARTHA LUCIA MUÑOZ. DIEGO REINEL FERNANDEZ O, SICO E.U Y </w:t>
      </w:r>
      <w:r>
        <w:rPr>
          <w:rFonts w:cs="Arial" w:ascii="Verdana" w:hAnsi="Verdana"/>
          <w:sz w:val="21"/>
          <w:szCs w:val="21"/>
          <w:lang w:val="es-MX"/>
        </w:rPr>
        <w:t>TIRSO MARINO COSME.</w:t>
      </w:r>
      <w:r>
        <w:rPr>
          <w:rFonts w:cs="Verdana" w:ascii="Verdana" w:hAnsi="Verdana"/>
          <w:sz w:val="21"/>
          <w:szCs w:val="21"/>
        </w:rPr>
        <w:t xml:space="preserve"> son hábiles.  No así la presentada por la Unión Temporal Edificar, en atención a que el señor Miguel Ruano, miembro de la Unión Temporal no presentó los siguientes requisitos considerados por la Universidad necesarios para la presentación de la oferta,  de conformidad con el numeral 2.1 de los términos de la invitación a cotizar No. 029 de 2006, así: 1. El RUP ( Numeral 2.1.1. literal e). 2. Declaración juramentada debidamente firmada en la que se indique el pago de los aportes a la Seguridad Social Integral y parafiscales ( Numeral 2.1.1.1literal g). 3. El RUT y la Declaración de Renta (Numeral 2.1.1.3) 4. Documento reconocido notarialmente en el que se otorgue a una persona natural la representación prejudicial y judicial para todo lo referido en el proceso y el contrato que de el se derive .  5. El documento que acredita la conformación de la Unión Temporal no está suscrita por el señor Ruano.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sz w:val="21"/>
          <w:szCs w:val="21"/>
        </w:rPr>
        <w:t>El 24  de Marzo de 2006, se celebró la audiencia para el sorteo de la formula, de conformidad con el Acta N°. 026 de 2006 y la invitación a cotiza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bCs/>
          <w:sz w:val="21"/>
          <w:szCs w:val="21"/>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sz w:val="21"/>
          <w:szCs w:val="21"/>
        </w:rPr>
        <w:t>Mediante oficio AECM -410 del 27  de marzo de 2006, los profesionales del Área de Edificios, Construcción y Mantenimiento, manifiestan que revisadas las propuestas económicas se realizó  la corrección  aritmética de la propuesta presentada por el Ingeniero Tirso Marino Cosme, siendo rechazada como quiera que el error aritmético de la misma excede al 1% del valor total de la ofert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bCs/>
          <w:sz w:val="21"/>
          <w:szCs w:val="21"/>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bCs/>
          <w:sz w:val="21"/>
          <w:szCs w:val="21"/>
        </w:rPr>
      </w:pPr>
      <w:r>
        <w:rPr>
          <w:rFonts w:cs="Verdana" w:ascii="Verdana" w:hAnsi="Verdana"/>
          <w:sz w:val="21"/>
          <w:szCs w:val="21"/>
          <w:lang w:val="es-MX"/>
        </w:rPr>
        <w:t>A</w:t>
      </w:r>
      <w:r>
        <w:rPr>
          <w:rFonts w:cs="Verdana" w:ascii="Verdana" w:hAnsi="Verdana"/>
          <w:sz w:val="21"/>
          <w:szCs w:val="21"/>
        </w:rPr>
        <w:t>plicada la fórmula de adjudicación No. 1,  conforme a los parámetros establecidos en el numeral 3.2.1 de los términos definitivos de la invitación a cotizar No. 029 de 2006,  se concluye que la propuesta del Ingeniero TEOFILO NABOR SARRIA, es la primera en el orden de elegibilidad.</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bCs/>
          <w:sz w:val="21"/>
          <w:szCs w:val="21"/>
        </w:rPr>
      </w:pPr>
      <w:r>
        <w:rPr>
          <w:rFonts w:cs="Verdana" w:ascii="Verdana" w:hAnsi="Verdana"/>
          <w:sz w:val="21"/>
          <w:szCs w:val="21"/>
        </w:rPr>
        <w:t xml:space="preserve">La Junta de Licitaciones, por razón del dictamen de verificación y evaluación jurídico, financiero, técnico y económico de las propuestas y la aplicación de la fórmula de adjudicación, aprobados según actas No. 026 y 027 de marzo de 2006 respectivamente, recomendó al señor Rector la adjudicación del contrato de </w:t>
      </w:r>
      <w:r>
        <w:rPr>
          <w:rFonts w:cs="Verdana" w:ascii="Verdana" w:hAnsi="Verdana"/>
          <w:bCs/>
          <w:sz w:val="21"/>
          <w:szCs w:val="21"/>
          <w:lang w:val="es-MX"/>
        </w:rPr>
        <w:t xml:space="preserve">obra </w:t>
      </w:r>
      <w:r>
        <w:rPr>
          <w:rFonts w:cs="Verdana" w:ascii="Verdana" w:hAnsi="Verdana"/>
          <w:sz w:val="21"/>
          <w:szCs w:val="21"/>
        </w:rPr>
        <w:t>para el enlucimiento de las fachadas de los edificios de la Universidad localizados en el Sector Histórico de esta ciudad, según las especificaciones técnicas de la invitación a cotizar No. 029 de 2006, al Ingeniero TEOFILO NABOR SARRIA,  en atención a que la propuesta es hábil y ocupa el primer orden de elegibilidad una vez hecha la aplicación de la formula de adjudicación.</w:t>
      </w:r>
    </w:p>
    <w:p>
      <w:pPr>
        <w:pStyle w:val="Normal"/>
        <w:jc w:val="both"/>
        <w:rPr>
          <w:rFonts w:ascii="Verdana" w:hAnsi="Verdana" w:cs="Arial"/>
          <w:bCs/>
          <w:sz w:val="21"/>
          <w:szCs w:val="21"/>
          <w:lang w:val="es-MX"/>
        </w:rPr>
      </w:pPr>
      <w:r>
        <w:rPr>
          <w:rFonts w:cs="Arial" w:ascii="Verdana" w:hAnsi="Verdana"/>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Textoindependiente3"/>
        <w:jc w:val="both"/>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Adjudicar el proceso contractual No. 029 de 2006, aperturado por medio de la Resolución Rectoral N°</w:t>
      </w:r>
      <w:r>
        <w:rPr>
          <w:rFonts w:cs="Arial" w:ascii="Verdana" w:hAnsi="Verdana"/>
          <w:sz w:val="21"/>
          <w:szCs w:val="21"/>
        </w:rPr>
        <w:t>. 121 del 10 de marzo de este año, al Ingeniero TEOFILO NABOR SARRIA</w:t>
      </w:r>
      <w:r>
        <w:rPr>
          <w:rFonts w:cs="Verdana" w:ascii="Verdana" w:hAnsi="Verdana"/>
          <w:sz w:val="21"/>
          <w:szCs w:val="21"/>
        </w:rPr>
        <w:t xml:space="preserve">, </w:t>
      </w:r>
      <w:r>
        <w:rPr>
          <w:rFonts w:cs="Arial" w:ascii="Verdana" w:hAnsi="Verdana"/>
          <w:sz w:val="21"/>
          <w:szCs w:val="21"/>
        </w:rPr>
        <w:t xml:space="preserve">cuyo objeto es la obra </w:t>
      </w:r>
      <w:r>
        <w:rPr>
          <w:rFonts w:cs="Verdana" w:ascii="Verdana" w:hAnsi="Verdana"/>
          <w:bCs/>
          <w:sz w:val="21"/>
          <w:szCs w:val="21"/>
          <w:lang w:val="es-MX"/>
        </w:rPr>
        <w:t xml:space="preserve">para </w:t>
      </w:r>
      <w:r>
        <w:rPr>
          <w:rFonts w:cs="Verdana" w:ascii="Verdana" w:hAnsi="Verdana"/>
          <w:sz w:val="21"/>
          <w:szCs w:val="21"/>
        </w:rPr>
        <w:t>el enlucimiento de las fachadas de los edificios de la Universidad Localizados en el Sector Histórico de esta ciudad, según las especificaciones técnicas de la invitación a cotizar No. 029 de 2006</w:t>
      </w:r>
    </w:p>
    <w:p>
      <w:pPr>
        <w:pStyle w:val="Textoindependiente3"/>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 xml:space="preserve">ARTICULO SEGUNDO: </w:t>
      </w:r>
      <w:r>
        <w:rPr>
          <w:rFonts w:cs="Arial" w:ascii="Verdana" w:hAnsi="Verdana"/>
          <w:sz w:val="21"/>
          <w:szCs w:val="21"/>
        </w:rPr>
        <w:t>N</w:t>
      </w:r>
      <w:r>
        <w:rPr>
          <w:rFonts w:cs="Arial" w:ascii="Verdana" w:hAnsi="Verdana"/>
          <w:bCs/>
          <w:sz w:val="21"/>
          <w:szCs w:val="21"/>
        </w:rPr>
        <w:t>otificar al Ingeniero TEOFILO NABOR SARRIA</w:t>
      </w:r>
      <w:r>
        <w:rPr>
          <w:rFonts w:cs="Verdana" w:ascii="Verdana" w:hAnsi="Verdana"/>
          <w:sz w:val="21"/>
          <w:szCs w:val="21"/>
        </w:rPr>
        <w:t>,</w:t>
      </w:r>
      <w:r>
        <w:rPr>
          <w:rFonts w:cs="Arial" w:ascii="Verdana" w:hAnsi="Verdana"/>
          <w:bCs/>
          <w:sz w:val="21"/>
          <w:szCs w:val="21"/>
        </w:rPr>
        <w:t xml:space="preserve"> identificado  con la cédula N° 4.610.122</w:t>
      </w:r>
      <w:r>
        <w:rPr>
          <w:rFonts w:cs="Arial" w:ascii="Verdana" w:hAnsi="Verdana"/>
          <w:sz w:val="21"/>
          <w:szCs w:val="21"/>
        </w:rPr>
        <w:t>, con domicilio en la Cra. 9 # 2N-64 B/ Modelo de la Ciudad de Popayán, haciéndole saber que contra el presente acto administrativo no procede recurso ningún recurso.</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 xml:space="preserve">ARTICULO </w:t>
      </w:r>
      <w:r>
        <w:rPr>
          <w:rFonts w:cs="Verdana" w:ascii="Verdana" w:hAnsi="Verdana"/>
          <w:b/>
          <w:bCs/>
          <w:sz w:val="21"/>
          <w:szCs w:val="21"/>
        </w:rPr>
        <w:t>TERCERO</w:t>
      </w:r>
      <w:r>
        <w:rPr>
          <w:rFonts w:cs="Verdana" w:ascii="Verdana" w:hAnsi="Verdana"/>
          <w:b/>
          <w:sz w:val="21"/>
          <w:szCs w:val="21"/>
        </w:rPr>
        <w:t>:</w:t>
      </w:r>
      <w:r>
        <w:rPr>
          <w:rFonts w:cs="Verdana" w:ascii="Verdana" w:hAnsi="Verdana"/>
          <w:sz w:val="21"/>
          <w:szCs w:val="21"/>
        </w:rPr>
        <w:t xml:space="preserve"> Comunicar la presente Resolución a los señores: ROBERT JESUS HOYOS S, OSCAR CALVACHE ROJAS JESUS ALBEIRO VASQUEZ, CARLOS ALBERTO PERICO, DIEGO FERNANDO CORTES, JUAN BAUTISTA AGREDO, JOSE GABRIEL CASTRO, OMAR ANIBAL CARDONA M, RODRIGO ZAMBRANO, ANDRES FELIPE ACOSTA M,, JUAN CARLOS FOLLECO , ALEX CERTUCHE MUÑO, MARTHA LUCIA MUÑOZ. DIEGO REINEL FERNANDEZ O. UNION TEMPORAL EDIFICAR, SICO E.U Y </w:t>
      </w:r>
      <w:r>
        <w:rPr>
          <w:rFonts w:cs="Verdana" w:ascii="Verdana" w:hAnsi="Verdana"/>
          <w:sz w:val="21"/>
          <w:szCs w:val="21"/>
          <w:lang w:val="es-MX"/>
        </w:rPr>
        <w:t>TIRSO MARINO COSME</w:t>
      </w:r>
      <w:r>
        <w:rPr>
          <w:rFonts w:cs="Arial" w:ascii="Verdana" w:hAnsi="Verdana"/>
          <w:sz w:val="21"/>
          <w:szCs w:val="21"/>
        </w:rPr>
        <w:t>, haciéndoles saber que contra la presente resolución no procede ningún recurso.</w:t>
      </w:r>
    </w:p>
    <w:p>
      <w:pPr>
        <w:pStyle w:val="TextBody"/>
        <w:suppressAutoHyphens w:val="true"/>
        <w:autoSpaceDE w:val="false"/>
        <w:spacing w:before="0" w:after="0"/>
        <w:jc w:val="both"/>
        <w:rPr>
          <w:rFonts w:ascii="Verdana" w:hAnsi="Verdana" w:cs="Verdana"/>
          <w:sz w:val="21"/>
          <w:szCs w:val="21"/>
        </w:rPr>
      </w:pPr>
      <w:r>
        <w:rPr>
          <w:rFonts w:cs="Verdana" w:ascii="Verdana" w:hAnsi="Verdana"/>
          <w:sz w:val="21"/>
          <w:szCs w:val="21"/>
        </w:rPr>
      </w:r>
    </w:p>
    <w:p>
      <w:pPr>
        <w:pStyle w:val="Normal"/>
        <w:jc w:val="both"/>
        <w:rPr/>
      </w:pPr>
      <w:r>
        <w:rPr>
          <w:rFonts w:cs="Arial" w:ascii="Verdana" w:hAnsi="Verdana"/>
          <w:b/>
          <w:bCs/>
          <w:sz w:val="21"/>
          <w:szCs w:val="21"/>
        </w:rPr>
        <w:t>ARTICULO CUARTO:</w:t>
      </w:r>
      <w:r>
        <w:rPr>
          <w:rFonts w:cs="Arial" w:ascii="Verdana" w:hAnsi="Verdana"/>
          <w:sz w:val="21"/>
          <w:szCs w:val="21"/>
        </w:rPr>
        <w:t xml:space="preserve"> Comunicar la presente Resolución al Área de Edificios y la Oficina Jurídica.</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ARTICULO QUINTO</w:t>
      </w:r>
      <w:r>
        <w:rPr>
          <w:rFonts w:cs="Arial" w:ascii="Verdana" w:hAnsi="Verdana"/>
          <w:sz w:val="21"/>
          <w:szCs w:val="21"/>
        </w:rPr>
        <w:t>:</w:t>
      </w:r>
      <w:r>
        <w:rPr>
          <w:rFonts w:cs="Arial" w:ascii="Verdana" w:hAnsi="Verdana"/>
          <w:bCs/>
          <w:sz w:val="21"/>
          <w:szCs w:val="21"/>
        </w:rPr>
        <w:t xml:space="preserve"> Publicar la presente Resolución de adjudicación en la página Web de la Universidad unicauca.edu.co.</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184 del 28 de  Marz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1:00Z</dcterms:created>
  <dc:creator>unicauca</dc:creator>
  <dc:description/>
  <cp:keywords/>
  <dc:language>en-US</dc:language>
  <cp:lastModifiedBy>unicauca</cp:lastModifiedBy>
  <cp:lastPrinted>2006-03-29T08:40:00Z</cp:lastPrinted>
  <dcterms:modified xsi:type="dcterms:W3CDTF">2006-03-29T13:49:00Z</dcterms:modified>
  <cp:revision>14</cp:revision>
  <dc:subject/>
  <dc:title>RESOLUCION  R- 825</dc:title>
</cp:coreProperties>
</file>