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DB-057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Popayán, 27 de marzo de 2006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Ingeniero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JUAN MANUEL QUIÑONES PINZON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Presidente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Junta de Licitaciones y Contratos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Universidad del Cauca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Cordial saludo: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Por medio de la presente comunico a ustedes que la propuesta presentada por la firma EBSCO INFORMATION SERVICES, correspondiente a la invitación a cotizar No. 030 de 2006 sobre la Base de Datos Academic Search Premier para todas las áreas del conocimiento,  cumple con las especificaciones técnicas.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Además la firma Ebsco como valor agregado nos suministra las siguientes Bases:</w:t>
      </w:r>
    </w:p>
    <w:p>
      <w:pPr>
        <w:pStyle w:val="Textoindependiente2"/>
        <w:ind w:right="-93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edic Latina, Fuente Académica, Business Source Premier, Professional Development Collection, Academic Periodicals Collection Windows, Masterfile Full Text Elite y Business Periodicals Collection Windows.</w:t>
      </w:r>
    </w:p>
    <w:p>
      <w:pPr>
        <w:pStyle w:val="Textoindependiente2"/>
        <w:ind w:right="-9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oindependiente2"/>
        <w:ind w:right="-93" w:hanging="0"/>
        <w:rPr>
          <w:szCs w:val="24"/>
        </w:rPr>
      </w:pPr>
      <w:r>
        <w:rPr>
          <w:szCs w:val="24"/>
        </w:rPr>
        <w:t>Por las razones anteriormente expuestas se recomienda la adquisición de esta Base de Datos.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Universitariamente,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AMPARO PRADO PAREDES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Jefa División de Bibliotecas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oindependiente2"/>
        <w:ind w:right="-9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cs="Times New Roman"/>
      <w:sz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54:00Z</dcterms:created>
  <dc:creator>unicauca</dc:creator>
  <dc:description/>
  <cp:keywords/>
  <dc:language>en-US</dc:language>
  <cp:lastModifiedBy>unicauca</cp:lastModifiedBy>
  <dcterms:modified xsi:type="dcterms:W3CDTF">2006-03-28T14:55:00Z</dcterms:modified>
  <cp:revision>2</cp:revision>
  <dc:subject/>
  <dc:title>DB-057</dc:title>
</cp:coreProperties>
</file>