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  <w:t>INFORME DE EVALUACION DE OFERTAS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  <w:t>INVITACION A COTIZAR No. 031 de 2006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  <w:t>Bases de Datos Proquest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880870</wp:posOffset>
                </wp:positionH>
                <wp:positionV relativeFrom="paragraph">
                  <wp:posOffset>121920</wp:posOffset>
                </wp:positionV>
                <wp:extent cx="3771900" cy="590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  <w:gridCol w:w="3060"/>
                            </w:tblGrid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  <w:lang w:val="es-CO"/>
                                    </w:rPr>
                                    <w:t>PROPONENTE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  <w:lang w:val="es-CO"/>
                                    </w:rPr>
                                    <w:t>REQUISIT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  <w:lang w:val="es-CO"/>
                                    </w:rPr>
                                    <w:t>JURIDIC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  <w:lang w:val="es-CO"/>
                                    </w:rPr>
                                    <w:t>E-TECH SOLUTIONS LTDA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  <w:lang w:val="es-CO"/>
                                    </w:rPr>
                                    <w:t>CUMPL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46.5pt;mso-wrap-distance-left:7.05pt;mso-wrap-distance-right:7.05pt;mso-wrap-distance-top:0pt;mso-wrap-distance-bottom:0pt;margin-top:9.6pt;mso-position-vertical-relative:text;margin-left:148.1pt;mso-position-horizontal-relative:page">
                <v:fill opacity="0f"/>
                <v:textbox inset="0in,0in,0in,0in">
                  <w:txbxContent>
                    <w:tbl>
                      <w:tblPr>
                        <w:tblW w:w="59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  <w:gridCol w:w="3060"/>
                      </w:tblGrid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  <w:lang w:val="es-CO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es-CO"/>
                              </w:rPr>
                              <w:t>PROPONENTE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  <w:lang w:val="es-CO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es-CO"/>
                              </w:rPr>
                              <w:t>REQUISIT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  <w:lang w:val="es-CO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es-CO"/>
                              </w:rPr>
                              <w:t>JURIDIC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  <w:lang w:val="es-CO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es-CO"/>
                              </w:rPr>
                              <w:t>E-TECH SOLUTIONS LTDA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  <w:lang w:val="es-CO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es-CO"/>
                              </w:rPr>
                              <w:t>CUMPL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  <w:t>MARIA CLAUDIA VARONA ORTIZ</w:t>
        <w:tab/>
        <w:tab/>
        <w:t>MARTHA ALEJANDRA PARRA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  <w:t>Profesional Universitario</w:t>
        <w:tab/>
        <w:tab/>
        <w:tab/>
        <w:tab/>
        <w:t>Jefe Oficina Jurídica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  <w:t>Oficina Jurídica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23:33:00Z</dcterms:created>
  <dc:creator>unicauca</dc:creator>
  <dc:description/>
  <cp:keywords/>
  <dc:language>en-US</dc:language>
  <cp:lastModifiedBy>unicauca</cp:lastModifiedBy>
  <cp:lastPrinted>2006-03-27T19:08:00Z</cp:lastPrinted>
  <dcterms:modified xsi:type="dcterms:W3CDTF">2006-03-28T00:21:00Z</dcterms:modified>
  <cp:revision>2</cp:revision>
  <dc:subject/>
  <dc:title>INFORME DE EVALUACION DE OFERTAS</dc:title>
</cp:coreProperties>
</file>