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INFORME DE EVALUACION DE PROPUESTAS PRESENTADAS PARA L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INVITACIONA A  COTIZAR No. 032 de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545"/>
      </w:tblGrid>
      <w:tr>
        <w:trPr>
          <w:trHeight w:val="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PROPONEN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RESULTADO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COSTA MONCAYO ANDRES FELIP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GREDO SANCHEZ JUAN BAUTI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MEZQUITA GUZMAN JORGE RICAR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ALVAHE ROJAS OSCA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ASAS ZUÑIGA HECTOR URI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ORTES MUÑOZ DIEGO FERNAN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OSME OROZCO TIRSO MARI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FERNANDEZ ORDOÑEZ DIEGO REIN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>FOLLECO OLAVE JUAN CARL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RIMALDOCAMAYO JOSE ALFONS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UZMAN HOYOS GERARD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NO HAB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 xml:space="preserve">No acredita la experiencia requerida en el numeral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.1.1.2 DOCUMENTOS TÉCNICOS literal a), toda vez que allega un contrato de obra a nombre de la U.T Cagúan.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ELO FERNANDEZ JUAN JOS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HABIL 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>VALDERRAMA BELALCAZAR ADOLFO ME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HABIL 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VERGARA QUINTERO IRLANDA MARIC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HABIL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: EL SORTEO DE LA FORMULA SE LLEVARA A CABO EL 4 DE ABRIL  DE 2006 A LAS 9:A.M EN LA VICERRECTORIA ADMINISTRATIVA DE LA UNIVERSIDAD DEL CAUCA.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Junta de Licitaciones y Contratos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3 de abril de 2006.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: Informe Jurídico, Financiero y Técn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35:00Z</dcterms:created>
  <dc:creator>unicauca</dc:creator>
  <dc:description/>
  <cp:keywords/>
  <dc:language>en-US</dc:language>
  <cp:lastModifiedBy>unicauca</cp:lastModifiedBy>
  <cp:lastPrinted>2006-04-03T15:27:00Z</cp:lastPrinted>
  <dcterms:modified xsi:type="dcterms:W3CDTF">2006-04-03T20:30:00Z</dcterms:modified>
  <cp:revision>7</cp:revision>
  <dc:subject/>
  <dc:title>INFORME  JURIDICO</dc:title>
</cp:coreProperties>
</file>