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INFORME  JURIDIC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INVITACIONA A  COTIZAR No. 032 de 20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285"/>
      </w:tblGrid>
      <w:tr>
        <w:trPr>
          <w:trHeight w:val="21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t>PROPONEN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RESULTADO</w:t>
            </w:r>
          </w:p>
        </w:tc>
      </w:tr>
      <w:tr>
        <w:trPr>
          <w:trHeight w:val="2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ACOSTA MONCAYO ANDRES FELIP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UMPLE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AGREDO SANCHEZ JUAN BAUTIS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UMPLE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AMEZQUITA GUZMAN JORGE RICAR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UMPLE</w:t>
            </w:r>
          </w:p>
        </w:tc>
      </w:tr>
      <w:tr>
        <w:trPr>
          <w:trHeight w:val="2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ALVAHE ROJAS OSC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UMPLE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ASAS ZUÑIGA HECTOR URIE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UMPLE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ORTES MUÑOZ DIEGO FERNAN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UMPLE</w:t>
            </w:r>
          </w:p>
        </w:tc>
      </w:tr>
      <w:tr>
        <w:trPr>
          <w:trHeight w:val="2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OSME OROZCO TIRSO MARIN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UMPLE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FERNANDEZ ORDOÑEZ DIEGO REINE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UMPLE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Verdana" w:hAnsi="Verdana"/>
                <w:sz w:val="20"/>
                <w:szCs w:val="20"/>
              </w:rPr>
              <w:t>FOLLECO OLAVE JUAN CARL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UMPLE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GRIMALDOCAMAYO JOSE ALFONS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UMPLE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GUZMAN HOYOS GERARDI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UMPLE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MELO FERNANDEZ JUAN JOS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UMPLE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Verdana" w:hAnsi="Verdana"/>
                <w:sz w:val="20"/>
                <w:szCs w:val="20"/>
              </w:rPr>
              <w:t>VALDERRAMA BELALCAZAR ADOLFO MEL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UMPLE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VERGARA QUINTERO IRLANDA MARICE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UMPLE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A CLAUDIA VARONA ORTIZ</w:t>
        <w:tab/>
        <w:tab/>
        <w:t>MARTHA ALEJANDRA PARRA CH.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ional Universitario</w:t>
        <w:tab/>
        <w:tab/>
        <w:t>Jefe Oficina Jurídica.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icina Jurídica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42:00Z</dcterms:created>
  <dc:creator>unicauca</dc:creator>
  <dc:description/>
  <cp:keywords/>
  <dc:language>en-US</dc:language>
  <cp:lastModifiedBy>unicauca</cp:lastModifiedBy>
  <cp:lastPrinted>2006-03-31T11:58:00Z</cp:lastPrinted>
  <dcterms:modified xsi:type="dcterms:W3CDTF">2006-03-31T17:04:00Z</dcterms:modified>
  <cp:revision>2</cp:revision>
  <dc:subject/>
  <dc:title>INFORME  JURIDICO</dc:title>
</cp:coreProperties>
</file>