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INFORME DE EVALUACION DE PROPUESTAS PRESENTADAS PARA L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INVITACIONA A  COTIZAR No. 033 de 200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545"/>
      </w:tblGrid>
      <w:tr>
        <w:trPr>
          <w:trHeight w:val="21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  <w:t>PROPONEN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RESULTADO</w:t>
            </w:r>
          </w:p>
        </w:tc>
      </w:tr>
      <w:tr>
        <w:trPr>
          <w:trHeight w:val="24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ACOSTA MONCAYO ANDRES FELIP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NO HABI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El proponente no acredita estar inscrito en el Registro único de Proponentes en la Actividad 03, Especialidad 20, Grupo 01.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CORTES MUÑOZ DIEGO FERNAND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 xml:space="preserve">NO HABIL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El proponente no acredita estar  inscrito en el Registro único de Proponentes en la Actividad 03, Especialidad 20, Grupo 01.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FERNANDEZ ORDOÑEZ DIEGO REINE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NO HABI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El proponente no acredita estar inscrito en el Registro único de Proponentes en la Actividad 03, Especialidad 20, Grupo 01.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Verdana" w:hAnsi="Verdana"/>
                <w:sz w:val="20"/>
                <w:szCs w:val="20"/>
              </w:rPr>
              <w:t>FOLLECO OLAVE JUAN CARLO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NO HABI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El proponente no acredita estar  inscrito en el Registro único de Proponentes en la Actividad 03, Especialidad 20, Grupo 01.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atención al informe de evaluación de ofertas la Junta de Licitaciones y Contratos según Acta No. 032 de 2006, recomienda al señor Rector declarar desierta la invitación a cotizar No. 033 de 2006,  cuyo objeto es la adecuación de la Vicerrectoría Administrativa de la Universidad del Cauca.</w:t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tamente,</w:t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AN MANUEL QUIÑONES PINZON</w:t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Junta de Licitaciones y Contratos</w:t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ayán, 3 de abril de 2006.</w:t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051" w:leader="none"/>
        </w:tabs>
        <w:autoSpaceDE w:val="false"/>
        <w:spacing w:lineRule="atLeast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0:39:00Z</dcterms:created>
  <dc:creator>unicauca</dc:creator>
  <dc:description/>
  <cp:keywords/>
  <dc:language>en-US</dc:language>
  <cp:lastModifiedBy>unicauca</cp:lastModifiedBy>
  <cp:lastPrinted>2006-04-03T15:56:00Z</cp:lastPrinted>
  <dcterms:modified xsi:type="dcterms:W3CDTF">2006-04-03T21:21:00Z</dcterms:modified>
  <cp:revision>3</cp:revision>
  <dc:subject/>
  <dc:title>INFORME  JURIDICO</dc:title>
</cp:coreProperties>
</file>