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ADENDO No.3  A LA INVITACIONA COTIZAR N0.035 de 2006</w:t>
      </w:r>
      <w:r>
        <w:rPr>
          <w:rFonts w:cs="Verdana" w:ascii="Verdana" w:hAnsi="Verdana"/>
          <w:sz w:val="20"/>
          <w:szCs w:val="20"/>
        </w:rPr>
        <w:t>: CONTRATAR EL CERRAMIENTO DEL EDIFICO DE LA FACULTAD DE CIENCIAS CONTABLES, ECONOMICAS Y ADMINISTRATIVA – SECTOR POMONA DE LA UNIVERSIDAD DEL CAUCA – INFORME FINAL DE PROPUESTAS HABIL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JUNTA DE LICITACIONES Y CONTRATOS DE LA UNIVERSIDAD DEL CAUCA, en sesión de la fecha, previa revisión de la propuesta técnico-jurídica presentada por el Ingeniero MAURICIO CASTILLO ESCOBEDO, declara la misma como propuesta </w:t>
      </w:r>
      <w:r>
        <w:rPr>
          <w:rFonts w:cs="Verdana" w:ascii="Verdana" w:hAnsi="Verdana"/>
          <w:b/>
          <w:sz w:val="20"/>
          <w:szCs w:val="20"/>
        </w:rPr>
        <w:t>NO HABIL</w:t>
      </w:r>
      <w:r>
        <w:rPr>
          <w:rFonts w:cs="Verdana" w:ascii="Verdana" w:hAnsi="Verdana"/>
          <w:sz w:val="20"/>
          <w:szCs w:val="20"/>
        </w:rPr>
        <w:t>, toda vez que modificó la carta de presentación de la oferta (Anexo No.1), condicionando de fondo su propuesta a la entrega del anticipo por parte de la Universidad del Cauc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mente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UAN MANUEL QUIÑONES PINZON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cerrector Administrativ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ayán, Ciudad Universitaria, 20 de abril de 2006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588" w:right="1474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6:47:00Z</dcterms:created>
  <dc:creator>Personal Unicauca</dc:creator>
  <dc:description/>
  <cp:keywords/>
  <dc:language>en-US</dc:language>
  <cp:lastModifiedBy>Portal Web </cp:lastModifiedBy>
  <cp:lastPrinted>2006-04-21T08:33:00Z</cp:lastPrinted>
  <dcterms:modified xsi:type="dcterms:W3CDTF">2006-04-21T16:47:00Z</dcterms:modified>
  <cp:revision>2</cp:revision>
  <dc:subject/>
  <dc:title>ADENDO No</dc:title>
</cp:coreProperties>
</file>