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CIÓN IMPORTANTE INVITACION A COTIZAR No.035 DE 2006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Junta de Licitaciones y Contratos en reunión de la fecha, conoció la comunicación suscrita por el Ingeniero Adolfo L. Valderrama B. respecto de la evaluación de propuestas económicas y aplicación de la fórmula de la Invitación a Cotizar No.035 de 2006, así como también, el oficio AECM-0557 de 2006 suscrito por el Arquitecto Diego Andrés Castro García-Profesional Universitario del Área de Edificios, Ingeniero Víctor Hugo Rodríguez López-Profesional Universitario del Área de Edificios y el Ingeniero Mario Caicedo Hidalgo, y ordenó la publicación de las mismas en la página web institucion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, Ciudad Universitaria, 28 de abril de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29:00Z</dcterms:created>
  <dc:creator>Personal Unicauca</dc:creator>
  <dc:description/>
  <cp:keywords/>
  <dc:language>en-US</dc:language>
  <cp:lastModifiedBy>Portal Web </cp:lastModifiedBy>
  <dcterms:modified xsi:type="dcterms:W3CDTF">2006-04-29T00:29:00Z</dcterms:modified>
  <cp:revision>3</cp:revision>
  <dc:subject/>
  <dc:title>Universidad del Cauca</dc:title>
</cp:coreProperties>
</file>